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i/>
          <w:i/>
          <w:sz w:val="28"/>
          <w:szCs w:val="28"/>
        </w:rPr>
      </w:pPr>
      <w:r>
        <w:rPr>
          <w:rFonts w:cs="Times New Roman" w:ascii="Times New Roman" w:hAnsi="Times New Roman"/>
          <w:i/>
          <w:sz w:val="28"/>
          <w:szCs w:val="28"/>
        </w:rPr>
        <w:t>Светлана Соколова</w:t>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НЕОБХОДИМ НАЦИОНАЛЬНЫЙ ГЕРОЙ?</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условиях модернизации, ценностной переориентации общественной жизни социума, особенно актуальным становиться исследование вопросов самоопределения, выбора примера (героя) для подражания и конкретизации жизненных ориентиров, выработки жизнеспособной стратегии российской молодеж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уществующая российская реальность динамична и трансформируется под влиянием средств массовой информации, особенно, кинематографа (как специфического механизма, формирующего общественное сознание), к сожалению, не полностью, а только частично ориентированного на поиск ментально-идентифицированной личности, героя (супергероя) способного адекватно, своевременно реагировать на изменения, происходящие в обществе, стать примером для молодого поколения.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опрос о поиске национального героя (супергероя) касается власти, граждан и сферы безопасности, а потому многозначен, сложен и противоречи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Во-первых,</w:t>
      </w:r>
      <w:r>
        <w:rPr>
          <w:rFonts w:cs="Times New Roman" w:ascii="Times New Roman" w:hAnsi="Times New Roman"/>
          <w:sz w:val="28"/>
          <w:szCs w:val="28"/>
        </w:rPr>
        <w:t xml:space="preserve"> по-причине неопределенности, хаотичной расстановки акцентов в процессе создания образа героической личности, которая синтезировала бы в себе высокий уровень интеллекта и самосознания, национальный колорит, физическое совершенство, культурную самобытность и была бы воспринята молодежью, не уступала бы по популярности американским кумирам. </w:t>
      </w:r>
    </w:p>
    <w:p>
      <w:pPr>
        <w:pStyle w:val="Normal"/>
        <w:spacing w:lineRule="auto" w:line="240"/>
        <w:ind w:firstLine="709"/>
        <w:jc w:val="both"/>
        <w:rPr>
          <w:rFonts w:ascii="Times New Roman" w:hAnsi="Times New Roman" w:cs="Times New Roman"/>
          <w:i/>
          <w:i/>
          <w:sz w:val="28"/>
          <w:szCs w:val="28"/>
        </w:rPr>
      </w:pPr>
      <w:r>
        <w:rPr>
          <w:rFonts w:cs="Times New Roman" w:ascii="Times New Roman" w:hAnsi="Times New Roman"/>
          <w:i/>
          <w:sz w:val="28"/>
          <w:szCs w:val="28"/>
        </w:rPr>
        <w:t>Процесс поиска национального героя (супергероя) в российском обществе необходимо направить, консолидировать в определенном идеологическом фарватере, а власти необходимо четко обозначит</w:t>
      </w:r>
      <w:r>
        <w:rPr>
          <w:rFonts w:cs="Times New Roman" w:ascii="Times New Roman" w:hAnsi="Times New Roman"/>
          <w:i/>
          <w:sz w:val="28"/>
          <w:szCs w:val="28"/>
          <w:lang w:val="en-US"/>
        </w:rPr>
        <w:t>m</w:t>
      </w:r>
      <w:r>
        <w:rPr>
          <w:rFonts w:cs="Times New Roman" w:ascii="Times New Roman" w:hAnsi="Times New Roman"/>
          <w:i/>
          <w:sz w:val="28"/>
          <w:szCs w:val="28"/>
        </w:rPr>
        <w:t xml:space="preserve"> вектор движени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Во-вторых</w:t>
      </w:r>
      <w:r>
        <w:rPr>
          <w:rFonts w:cs="Times New Roman" w:ascii="Times New Roman" w:hAnsi="Times New Roman"/>
          <w:sz w:val="28"/>
          <w:szCs w:val="28"/>
        </w:rPr>
        <w:t>, в связи с возникшим ценностным вакуумом, который не заполняется автоматически (обязательно необходим социальный заказ на создание киносценариев), не реализуется зарубежными образовательными стандартами, что порождает бездуховность, равнодушие, жадность, неприкрытый цинизм, абсурдный прагматизм, страх, насилие, совершенно не сочетающиеся с такими понятиями, как патриотизм, любовь, красота, добро, честность, справедливость, долг и честь.</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i/>
          <w:sz w:val="28"/>
          <w:szCs w:val="28"/>
        </w:rPr>
        <w:t>В-третьих</w:t>
      </w:r>
      <w:r>
        <w:rPr>
          <w:rFonts w:cs="Times New Roman" w:ascii="Times New Roman" w:hAnsi="Times New Roman"/>
          <w:sz w:val="28"/>
          <w:szCs w:val="28"/>
        </w:rPr>
        <w:t xml:space="preserve">, в результате специфического отношения к женщине в российском обществе укоренилось мнение, что героическая идея должна быть связана только с русским мужчиной, так как реальность настоятельно требует  героя-мужчину, способного творить чудеса и спасать мир.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чему у нас в России такая дискриминация? Может быть, российские мужчины опасаются конкуренции и поэтому не замечают женщин и ограничивают их в правах? А может быть у российских женщин более высокий потенциал для реализации общегосударственной стратегии и создания образа героической личности (</w:t>
      </w:r>
      <w:r>
        <w:rPr>
          <w:rFonts w:cs="Times New Roman" w:ascii="Times New Roman" w:hAnsi="Times New Roman"/>
          <w:sz w:val="28"/>
          <w:szCs w:val="28"/>
          <w:lang w:val="en-US"/>
        </w:rPr>
        <w:t>Wonder woman</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en-US"/>
        </w:rPr>
        <w:t>C</w:t>
      </w:r>
      <w:r>
        <w:rPr>
          <w:rFonts w:cs="Times New Roman" w:ascii="Times New Roman" w:hAnsi="Times New Roman"/>
          <w:sz w:val="28"/>
          <w:szCs w:val="28"/>
        </w:rPr>
        <w:t>овершенно очевидно, что такая постановка вопроса не совсем соответствует действительности, так как не всегда героическая (интеллектуальная, сильная, смелая) личность – это только мужчина (даже в российском кинематографе). Можно конечно позволить мужчинам критиковать актрису А. Заворотнюк, которая по сценарию фильма в звании полковника – «няни апокалипсиса», выполняет сложную миссию и предотвращает террористический акт. Да, идея амбициозная, потому что непривычно для российских мужчин видеть, как красивая, умная, прыгающая с парашютом, сильная женщина, способная пожертвовать собой ради других людей, находится в центре внимания, претендуя на титул героя-женщины (</w:t>
      </w:r>
      <w:r>
        <w:rPr>
          <w:rFonts w:cs="Times New Roman" w:ascii="Times New Roman" w:hAnsi="Times New Roman"/>
          <w:sz w:val="28"/>
          <w:szCs w:val="28"/>
          <w:lang w:val="en-US"/>
        </w:rPr>
        <w:t>Wonder</w:t>
      </w:r>
      <w:r>
        <w:rPr>
          <w:rFonts w:cs="Times New Roman" w:ascii="Times New Roman" w:hAnsi="Times New Roman"/>
          <w:sz w:val="28"/>
          <w:szCs w:val="28"/>
        </w:rPr>
        <w:t xml:space="preserve"> </w:t>
      </w:r>
      <w:r>
        <w:rPr>
          <w:rFonts w:cs="Times New Roman" w:ascii="Times New Roman" w:hAnsi="Times New Roman"/>
          <w:sz w:val="28"/>
          <w:szCs w:val="28"/>
          <w:lang w:val="en-US"/>
        </w:rPr>
        <w:t>woman</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егодня важно правильно акцентировать внимание молодежи на различном понимании героем-мужчиной и героем-женщиной социальных проблем, интересов и потребностей граждан (например, Лара Крофт, Зена, солдат Джейн и др. отечественные персонаж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азмышляя над вопросом, кто же сегодня может стать героем (примером для подражания) молодые люди чаще всего </w:t>
      </w:r>
      <w:r>
        <w:rPr>
          <w:rFonts w:cs="Times New Roman" w:ascii="Times New Roman" w:hAnsi="Times New Roman"/>
          <w:i/>
          <w:sz w:val="28"/>
          <w:szCs w:val="28"/>
        </w:rPr>
        <w:t>не могут</w:t>
      </w:r>
      <w:r>
        <w:rPr>
          <w:rFonts w:cs="Times New Roman" w:ascii="Times New Roman" w:hAnsi="Times New Roman"/>
          <w:sz w:val="28"/>
          <w:szCs w:val="28"/>
        </w:rPr>
        <w:t xml:space="preserve"> конкретно назвать фамилии, выбрать главного героя, а просто, пишут о родных и близких людях, которые, по их мнению, являются настоящими героями, на которых они хотят быть похожими (заботливые, добрые, смелые, умные и справедливые, честные, трудолюбивые, внимательные, сильные и щедрые).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ногда, студенты, занимающие спортом, выбирают для себя примером тренера, известного спортсмена или сильного физически киногероя, характеризуя его как «человека храброго, независимого, способного выжить в любых условиях и победить всех».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егодня формула «</w:t>
      </w:r>
      <w:r>
        <w:rPr>
          <w:rFonts w:cs="Times New Roman" w:ascii="Times New Roman" w:hAnsi="Times New Roman"/>
          <w:i/>
          <w:sz w:val="28"/>
          <w:szCs w:val="28"/>
        </w:rPr>
        <w:t>всех убью – один останусь</w:t>
      </w:r>
      <w:r>
        <w:rPr>
          <w:rFonts w:cs="Times New Roman" w:ascii="Times New Roman" w:hAnsi="Times New Roman"/>
          <w:sz w:val="28"/>
          <w:szCs w:val="28"/>
        </w:rPr>
        <w:t xml:space="preserve">» оказывается действенной как никогда, так как именно она раскрывает основную идею всех телепрограмм и кинофильмов, а насилие в современном мире становится единственным вариантом в решении всех наболевших вопросов, как для граждан, так и для вла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 большому сожалению, в современной России, выбирая кумиров и героев, современные молодые люди особое внимание уделяют не общественной пользе и процветанию государства. Их целиком поглощает стремление обладать материальными ценностями для обеспечения личного комфорта, благополучия, безопасности, достатка и доступа к потреблению всех влаг цивилизации.</w:t>
      </w:r>
    </w:p>
    <w:p>
      <w:pPr>
        <w:pStyle w:val="Normal"/>
        <w:spacing w:lineRule="auto" w:line="240"/>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уя данную проблему, например, в Смоленской государственной академии физической культуры, спорта и туризма был проведен социологический опрос. Его целью было определение ценностных ориентаций, мотивации молодежи в процессе выбора приоритетов, жизненных ориентиров, определения приемлемых моделей поведения, выбора национального героя, «авторитетного и уважаемого другого», способного личным примером вдохновить молодежь на трудовые подвиг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атко обобщая полученные результаты, можно констатировать, что студенты в возрасте 19-22 лет совершенно конкретно фиксируют взаимосвязь материального и семейного благополучия. Они, как разумные рационалисты и высококлассные потребители, категорически исключают возможность реализации формулы – «с милым (милой) рай и в шалаше». Молодежь не согласна с такой постановкой вопроса, так как уверенна в том, что современный человек обязательно должен «позаботиться о своей семье», «создать благоприятные условия для жизни семьи», «заработать много денег», «быть успешным и богатым» и «сделать хорошую карьер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овременного студента очень важно «иметь материальную базу для создания семьи», «иметь возможность жить в достатке», «иметь много денег», «иметь возможность дать детям хорошее образование». </w:t>
      </w:r>
    </w:p>
    <w:p>
      <w:pPr>
        <w:pStyle w:val="Normal"/>
        <w:spacing w:lineRule="auto" w:line="240"/>
        <w:ind w:firstLine="709"/>
        <w:jc w:val="both"/>
        <w:rPr/>
      </w:pPr>
      <w:r>
        <w:rPr>
          <w:rFonts w:cs="Times New Roman" w:ascii="Times New Roman" w:hAnsi="Times New Roman"/>
          <w:sz w:val="28"/>
          <w:szCs w:val="28"/>
        </w:rPr>
        <w:t>В итоге получается, что молодежь сегодня хочет быть кем-то, но не всегда (в силу социальных причин) стремится к самоактуализации, самореализации, саморазвитию, хочет иметь как можно больше вещей, товаров, услуг и денег. Совершенно очевидно, что российская молодежь не однородна, выбирает различные ориентиры, но есть одна важная для всех составляющая – это стремление к достатку и комфорт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 сегодня российские средства массовой информации не предлагают молодому поколению приемлемых идей, вариантов творческого развития, осмысления себя, как уникального человеческого существа, рожденного не только для того, чтобы уничтожать ресурсы планеты.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 тогда, национальный герой вступает в противоречие с властью, которая желает решить экономические проблемы и вырастить суперпотребителей, обывателей, спасающих только себя и «свой огород». Как быть в таком случае с супергероем, который должен бороться с преступностью, с коррупцией, решать все вопросы, не решаемые властью? </w:t>
      </w:r>
    </w:p>
    <w:p>
      <w:pPr>
        <w:pStyle w:val="Normal"/>
        <w:spacing w:lineRule="auto" w:line="240"/>
        <w:ind w:firstLine="709"/>
        <w:jc w:val="both"/>
        <w:rPr/>
      </w:pPr>
      <w:r>
        <w:rPr>
          <w:rFonts w:cs="Times New Roman" w:ascii="Times New Roman" w:hAnsi="Times New Roman"/>
          <w:sz w:val="28"/>
          <w:szCs w:val="28"/>
        </w:rPr>
        <w:t xml:space="preserve">Надо сегодня определиться: зачем национальный герой? Как пример для подражания и выращивания особой личности – российского гражданина, способного совершать трудовые подвиги, или для иллюзорного спокойствия в решении социальных проблем? Супергерой будет спасать авторитет власти, саму власть или граждан, попавших в беду? Бороться с нищетой, помогать решать отдельным людям социальные проблемы, или охранять авторитет и спокойствие власти? </w:t>
      </w:r>
    </w:p>
    <w:p>
      <w:pPr>
        <w:pStyle w:val="Normal"/>
        <w:spacing w:lineRule="auto" w:line="240"/>
        <w:ind w:firstLine="709"/>
        <w:jc w:val="both"/>
        <w:rPr/>
      </w:pPr>
      <w:r>
        <w:rPr>
          <w:rFonts w:cs="Times New Roman" w:ascii="Times New Roman" w:hAnsi="Times New Roman"/>
          <w:sz w:val="28"/>
          <w:szCs w:val="28"/>
        </w:rPr>
        <w:t>Социальное поведение молодежи, как это ни парадоксально, имеет особое значение для властных структур и важно сегодня предложить формулу, позволяющую реализовать идею национального героя, способствовать стремлению молодежи не деградировать, а быть патриотами, успешными, образованными, здоровыми, счастливыми, законопослушными, уважаемыми, не только состоятельными, но состоявшимися людь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Российская молодежь сегодня находится в постоянном круговороте событий, видоизменяющихся моральных норм, поведенческих установок, ценностных вариаций, личностных переживаний и общественных потрясений, что требует обязательного научного осмысления жизненной стратегии подрастающего поколения. </w:t>
      </w:r>
    </w:p>
    <w:p>
      <w:pPr>
        <w:pStyle w:val="Normal"/>
        <w:spacing w:lineRule="auto" w:line="240" w:before="0" w:after="200"/>
        <w:ind w:firstLine="709"/>
        <w:jc w:val="both"/>
        <w:rPr/>
      </w:pPr>
      <w:r>
        <w:rPr>
          <w:rFonts w:cs="Times New Roman" w:ascii="Times New Roman" w:hAnsi="Times New Roman"/>
          <w:sz w:val="28"/>
          <w:szCs w:val="28"/>
        </w:rPr>
        <w:t xml:space="preserve">Нельзя так легкомысленно, безответственно относиться к вопросу национального героя (супергероя) и общегосударственная стратегия должна всемерно учитывать интересы молодежи, активно формировать и направлять (с помощью средств массовой информации)  их физический, духовно-нравственный потенциалы, только власть может и должна предложить </w:t>
      </w:r>
      <w:r>
        <w:rPr>
          <w:rFonts w:cs="Times New Roman" w:ascii="Times New Roman" w:hAnsi="Times New Roman"/>
          <w:i/>
          <w:sz w:val="28"/>
          <w:szCs w:val="28"/>
        </w:rPr>
        <w:t>ценностно-нравственную</w:t>
      </w:r>
      <w:r>
        <w:rPr>
          <w:rFonts w:cs="Times New Roman" w:ascii="Times New Roman" w:hAnsi="Times New Roman"/>
          <w:sz w:val="28"/>
          <w:szCs w:val="28"/>
        </w:rPr>
        <w:t xml:space="preserve"> </w:t>
      </w:r>
      <w:r>
        <w:rPr>
          <w:rFonts w:cs="Times New Roman" w:ascii="Times New Roman" w:hAnsi="Times New Roman"/>
          <w:i/>
          <w:sz w:val="28"/>
          <w:szCs w:val="28"/>
        </w:rPr>
        <w:t xml:space="preserve">модель поведения молодежи.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4T20:40:00Z</dcterms:created>
  <dc:creator>HOME</dc:creator>
  <dc:description/>
  <cp:keywords/>
  <dc:language>en-US</dc:language>
  <cp:lastModifiedBy>User</cp:lastModifiedBy>
  <dcterms:modified xsi:type="dcterms:W3CDTF">2010-11-14T20:40:00Z</dcterms:modified>
  <cp:revision>2</cp:revision>
  <dc:subject/>
  <dc:title>Светлана Соколова</dc:title>
</cp:coreProperties>
</file>