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ёвкин С.И. Беседы с польским послом о польской истории и не толь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: Посев, 2009.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едставители современной российской интеллигенции, и прежде всего историки, политологи, деятели культуры и т.д., признают, что история советско/российско-польских отношений содержит в себе значительное количество не просто негативных явлений. Она насыщена трагическими фактами уничтожения польской государственности, представителей польской элиты и простого народа Польши. Интерес к данной проблематике, на наш взгляд, вызван, прежде всего, тем, что Россия находится на пути глобальных исторических преобразований, направленных на демократизацию и модернизацию всей общественной жизни, на построение демократического правового современного государства. А для этого необходимо переосмыслить и дать объективную оценку пусть даже неприятным и самым горьким фактам, которыми насыщена история взаимоотношений наших стран и народов. «Если в нашем обществе не будет выяснено, что же было на самом деле, то, не узнав правды о своём прошлом, мы ни в коей мере не построим себе нормального будущего, – справедливо замечает историк и журналист Сергей Веревкин. – Потому что будущее, строящееся на лжи, развалится, как только вскроется эта ложь, которая скрепляла фундамент этого будущего» (стр. 173-17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ызывает интерес тем, что в ней отражены стратегия выживания польской нации в непростых политико-исторических условиях, а также анализ и оценка действий советских, немецких, английских и других западных властных структур в периоды от начала Второй мировой войны до нападения фашистской Германии на СССР, восстания евреев в Варшавском гетто (1943 г.) и Варшавского восстания 1944 года. Одной из таких форм выживания польского народа для нас, военных политологов, является изучение опыта существования Польского Подпольного Государства. Пожалуй, с точки зрения политической науки, мы можем говорить о специфической форме огосударствления «гражданского общества» в целях сохранения национальной культуры и организации борьбы с завоевателями. Что же такое «подпольное государство»? Это когда, по словам бывшего Посла Республики Польша Ежи Бара, имеется своя (</w:t>
      </w:r>
      <w:r>
        <w:rPr>
          <w:rFonts w:cs="Times New Roman" w:ascii="Times New Roman" w:hAnsi="Times New Roman"/>
          <w:i/>
          <w:sz w:val="28"/>
          <w:szCs w:val="28"/>
        </w:rPr>
        <w:t xml:space="preserve">внутри гражданского общества </w:t>
      </w:r>
      <w:r>
        <w:rPr>
          <w:rFonts w:cs="Times New Roman" w:ascii="Times New Roman" w:hAnsi="Times New Roman"/>
          <w:sz w:val="28"/>
          <w:szCs w:val="28"/>
        </w:rPr>
        <w:t>- добавлено мною П.А.Н.) символика – государственная печать, структура обучения, сбора налогов со всех – и народа и предприятий, юриспруденция своя. Когда существует подпольная жандармерия, которая наказывает агентов, и так далее. Когда существуют подпольная армия, основанная на древнепольской структуре воеводств. Когда существуют представители за рубежом, которые собирают средства на покупку оружия и прочее (стр. 3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зять все вышеперечисленные признаки, то мы сегодня должны признать, что подобные «подпольные государства» существуют во многих странах, в том числе и в России. Наглядно, например, они проявляются в действиях экстремистов на Северном Кавказе. Поэтому изучение опыта существования ППП (польского подпольного панства), возможно, поможет переосмыслить проведение российской политики на Северном Кавказе, выявить истинные причины наличия и существования «террористического бандподполья». А значит, и разрешить острые социально-политические противоречия, сложившиеся в Южном регионе России.</w:t>
      </w:r>
    </w:p>
    <w:p>
      <w:pPr>
        <w:pStyle w:val="Western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ако, острая дискуссия между неостанилистами, либеральными и неолиберальными учёными, отражённая в тексте книги, показывает следующее. Скорее всего, осмыслить и дать объективную оценку существования Польского Подпольного Государства, а также периодам с 1 сентября 1939 по 22 июня 1941 в польской и советской истории, действиям «великих держав» по поводу восстания евреев в Варшавском гетто (1943г.) и Варшавского восстания (1944г.), с помощью традиционной исторической науки, уже невозможно. Пожалуй, что данная проблема может быть частично разрешена в рамках развивающейся политической истории. И все же мы убеждены, что в полной мере можно объективно, на научной основе, изучить и понять сущность произошедших событий только в рамках зарождающейся науки – </w:t>
      </w:r>
      <w:r>
        <w:rPr>
          <w:b/>
          <w:sz w:val="28"/>
          <w:szCs w:val="28"/>
        </w:rPr>
        <w:t>политологии войны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та дисциплина, как считает сопредседатель Ассоциации военных политологов, д.п.н. Сергей Мельков, предполагает оценку и развитие актуальность движения от собственно военного (а также философского, социального и психологического) понимания войны к политическому. По его мнению, </w:t>
      </w:r>
      <w:r>
        <w:rPr>
          <w:i/>
          <w:iCs/>
          <w:sz w:val="28"/>
          <w:szCs w:val="28"/>
        </w:rPr>
        <w:t>объектом</w:t>
      </w:r>
      <w:r>
        <w:rPr>
          <w:sz w:val="28"/>
          <w:szCs w:val="28"/>
        </w:rPr>
        <w:t xml:space="preserve"> </w:t>
      </w:r>
      <w:bookmarkStart w:id="0" w:name="YANDEX_2"/>
      <w:bookmarkEnd w:id="0"/>
      <w:r>
        <w:rPr>
          <w:rStyle w:val="Highlight"/>
          <w:sz w:val="28"/>
          <w:szCs w:val="28"/>
        </w:rPr>
        <w:t>политологии</w:t>
      </w:r>
      <w:r>
        <w:rPr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"/>
          <w:sz w:val="28"/>
          <w:szCs w:val="28"/>
        </w:rPr>
        <w:t>войны</w:t>
      </w:r>
      <w:r>
        <w:rPr>
          <w:sz w:val="28"/>
          <w:szCs w:val="28"/>
        </w:rPr>
        <w:t xml:space="preserve"> может быть, в первую очередь, </w:t>
      </w:r>
      <w:r>
        <w:rPr>
          <w:i/>
          <w:iCs/>
          <w:sz w:val="28"/>
          <w:szCs w:val="28"/>
        </w:rPr>
        <w:t>деятельность политической власти</w:t>
      </w:r>
      <w:r>
        <w:rPr>
          <w:sz w:val="28"/>
          <w:szCs w:val="28"/>
        </w:rPr>
        <w:t xml:space="preserve">, направленная на обеспечение военной безопасности общества. Именно не военная безопасность как состояние социума, а </w:t>
      </w:r>
      <w:r>
        <w:rPr>
          <w:i/>
          <w:iCs/>
          <w:sz w:val="28"/>
          <w:szCs w:val="28"/>
        </w:rPr>
        <w:t xml:space="preserve">процесс ее властно-политического обеспечения, подготовки </w:t>
      </w:r>
      <w:bookmarkStart w:id="2" w:name="YANDEX_4"/>
      <w:bookmarkEnd w:id="2"/>
      <w:r>
        <w:rPr>
          <w:rStyle w:val="Highlight"/>
          <w:i/>
          <w:iCs/>
          <w:sz w:val="28"/>
          <w:szCs w:val="28"/>
        </w:rPr>
        <w:t>войны</w:t>
      </w:r>
      <w:r>
        <w:rPr>
          <w:i/>
          <w:iCs/>
          <w:sz w:val="28"/>
          <w:szCs w:val="28"/>
        </w:rPr>
        <w:t>/военного конфликта, ее инициирования и последующего разрешения/регулир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бъектом </w:t>
      </w:r>
      <w:bookmarkStart w:id="3" w:name="YANDEX_5"/>
      <w:bookmarkEnd w:id="3"/>
      <w:r>
        <w:rPr>
          <w:rStyle w:val="Highlight"/>
          <w:sz w:val="28"/>
          <w:szCs w:val="28"/>
        </w:rPr>
        <w:t>политологии</w:t>
      </w:r>
      <w:r>
        <w:rPr>
          <w:sz w:val="28"/>
          <w:szCs w:val="28"/>
        </w:rPr>
        <w:t xml:space="preserve"> </w:t>
      </w:r>
      <w:bookmarkStart w:id="4" w:name="YANDEX_6"/>
      <w:bookmarkEnd w:id="4"/>
      <w:r>
        <w:rPr>
          <w:rStyle w:val="Highlight"/>
          <w:sz w:val="28"/>
          <w:szCs w:val="28"/>
        </w:rPr>
        <w:t>войны</w:t>
      </w:r>
      <w:r>
        <w:rPr>
          <w:sz w:val="28"/>
          <w:szCs w:val="28"/>
        </w:rPr>
        <w:t xml:space="preserve">. </w:t>
      </w:r>
      <w:bookmarkStart w:id="5" w:name="YANDEX_7"/>
      <w:bookmarkEnd w:id="5"/>
      <w:r>
        <w:rPr>
          <w:rStyle w:val="Highlight"/>
          <w:sz w:val="28"/>
          <w:szCs w:val="28"/>
        </w:rPr>
        <w:t>Политология</w:t>
      </w:r>
      <w:r>
        <w:rPr>
          <w:sz w:val="28"/>
          <w:szCs w:val="28"/>
        </w:rPr>
        <w:t xml:space="preserve"> </w:t>
      </w:r>
      <w:bookmarkStart w:id="6" w:name="YANDEX_8"/>
      <w:bookmarkEnd w:id="6"/>
      <w:r>
        <w:rPr>
          <w:rStyle w:val="Highlight"/>
          <w:sz w:val="28"/>
          <w:szCs w:val="28"/>
        </w:rPr>
        <w:t>войны</w:t>
      </w:r>
      <w:r>
        <w:rPr>
          <w:sz w:val="28"/>
          <w:szCs w:val="28"/>
        </w:rPr>
        <w:t xml:space="preserve"> должна изучать не вообще «политику, связанную с военными делами» (термин В.В.Серебрянникова), а действия политической власти в отношении военной сферы общественной жизни (то есть, небольшой группы лиц, имеющих доступ к властным ресурсам, которая и должна нести ответственность за успехи или неудачи в руководстве военной организацией и подготовке к войне). Необходимо анализировать готовность политической власти и ее фактические действия по эффективному руководству и управлению военной организацией с целью подготовки самой власти, общества и военной организации к войне. Фактически в самом общем приближении </w:t>
      </w:r>
      <w:bookmarkStart w:id="7" w:name="YANDEX_9"/>
      <w:bookmarkEnd w:id="7"/>
      <w:r>
        <w:rPr>
          <w:rStyle w:val="Highlight"/>
          <w:sz w:val="28"/>
          <w:szCs w:val="28"/>
        </w:rPr>
        <w:t>политологию</w:t>
      </w:r>
      <w:bookmarkStart w:id="8" w:name="YANDEX_10"/>
      <w:bookmarkEnd w:id="8"/>
      <w:r>
        <w:rPr>
          <w:rStyle w:val="Highlight"/>
          <w:sz w:val="28"/>
          <w:szCs w:val="28"/>
        </w:rPr>
        <w:t xml:space="preserve"> войны</w:t>
      </w:r>
      <w:bookmarkStart w:id="9" w:name="YANDEX_LAST"/>
      <w:bookmarkEnd w:id="9"/>
      <w:r>
        <w:rPr>
          <w:sz w:val="28"/>
          <w:szCs w:val="28"/>
        </w:rPr>
        <w:t xml:space="preserve"> можно свести к </w:t>
      </w:r>
      <w:r>
        <w:rPr>
          <w:sz w:val="28"/>
          <w:szCs w:val="28"/>
          <w:u w:val="single"/>
        </w:rPr>
        <w:t>анализу эффективности политического руководства военной сферой общественной жизн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книга С.И. Верёвкина представляет живой исторический, аналитический и дискуссионный материал для развития такой научной дисциплины, как политологии войны на примере действий властных структур в СССР и других государствах в отношении Польши и польского общества в период Второй мировой войны. В то же время дальнейшее объективное изучение проблематики данного исторического периода позволит избежать совершения дальнейших ошибок не только в российско-польских отношениях. Современные исторические условия настоятельно требуют построения принципиально иной системы коллективной и международной безопасности. А значит и улучшение отношений между Россией и США, Россией и НА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книга С.И. Верёвкина может быть весьма полезной для всех, кто интересуется военной и политической историей, военной политологией, геополитикой и политологией войн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30:00Z</dcterms:created>
  <dc:creator>Admin</dc:creator>
  <dc:description/>
  <cp:keywords/>
  <dc:language>en-US</dc:language>
  <cp:lastModifiedBy>User</cp:lastModifiedBy>
  <dcterms:modified xsi:type="dcterms:W3CDTF">2010-11-14T20:07:00Z</dcterms:modified>
  <cp:revision>5</cp:revision>
  <dc:subject/>
  <dc:title/>
</cp:coreProperties>
</file>