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sz w:val="28"/>
          <w:szCs w:val="28"/>
        </w:rPr>
        <w:t>Кристина Зуева, студентка, г. Смоленск</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Для того, чтобы определить какой герой нужен современной России, правильно было бы разобраться в ценностях, являющимися доминирующими в нашем обществе. К сожалению, во взаимоотношениях людей все ярче преобладает материальная сторона. Наша молодежь, как губка впитывает западные тенденции и отказывается от русских традиций, считает их неинтересными и устаревшими. Тем самым, западное видение мира все дальше отводит нас от моральных принципов и пропагандирует извлечение выгоды лишь в собственных интересах. Изменить эту ситуацию пытается Патриарх Кирилл, проводя различные мероприятия с молодежью с попыткой восстановить мораль нашей страны. Но он один не сможет справиться с этим бесконечным разрушающим потоком информации, которая вокруг нас. Следовательно, нам нужен не один герой, а организация. Эти люди должны быть успешны в своем деле, показав таким образом, что они умеют добиваться результатов. Они должны иметь возможность влиять на массы, на их сознание. Скорее всего, под силу лидеру этой организации будет представителю из властных структур. Но действовать он должен в интересах народа, прививать нравственные качества обществу, воспитывая их на своем примере. Такой человек должен стать образом справедливости, предложить идею нашего будущего развития и заставить верить в это свой народ, как это делали его предшественники. </w:t>
      </w:r>
    </w:p>
    <w:p>
      <w:pPr>
        <w:pStyle w:val="Normal"/>
        <w:spacing w:lineRule="auto" w:line="360"/>
        <w:ind w:firstLine="708"/>
        <w:jc w:val="both"/>
        <w:rPr>
          <w:sz w:val="28"/>
          <w:szCs w:val="28"/>
        </w:rPr>
      </w:pPr>
      <w:r>
        <w:rPr>
          <w:sz w:val="28"/>
          <w:szCs w:val="28"/>
        </w:rPr>
        <w:t xml:space="preserve">Но может быть, не наступило еще, то время, когда Россия нуждается в герое? Доказательством этого служит история Алексея Ухватого, участника мероприятия, посвященного грузинской агрессии в 2008г. За его заслуги президент России вручил ему звезду Героя. Однако после того, как он уволился из Вооруженных сил, оказалось что Герою негде жить и некому помочь в такой безвыходной ситуации, он стал никому не нужным. Еще один пример – крушение поезда «Невский экспресс». Люди, сами пережившие эту катастрофу, спасали раненных. Но кроме СМИ никто их героизм не отметил. Как мы видим, что настоящие герои часто не заметны, так как делают добро бескорыстно и ни напоказ. Эти события говорят о том, что общество не считает эти поступки героическими и не хочет воспитываться на этих примерах. </w:t>
      </w:r>
    </w:p>
    <w:p>
      <w:pPr>
        <w:pStyle w:val="Normal"/>
        <w:spacing w:lineRule="auto" w:line="360"/>
        <w:ind w:firstLine="708"/>
        <w:jc w:val="both"/>
        <w:rPr/>
      </w:pPr>
      <w:r>
        <w:rPr>
          <w:sz w:val="28"/>
          <w:szCs w:val="28"/>
        </w:rPr>
        <w:t xml:space="preserve">Хочется верить, что в скором времени появиться человек, который не смотря на хаос и разрозненность, сделает  вызов такой системе, иначе дорогу в светлое будущее сложно будет найти. Но пока мы будем искать такого храброго человека, стоит задуматься о своем поведении, посмотреть на себя со стороны и измениться в лучшую сторону. Тогда и в преображенном мире каждый может стать герое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39:00Z</dcterms:created>
  <dc:creator>Admin</dc:creator>
  <dc:description/>
  <cp:keywords/>
  <dc:language>en-US</dc:language>
  <cp:lastModifiedBy>User</cp:lastModifiedBy>
  <dcterms:modified xsi:type="dcterms:W3CDTF">2010-11-15T18:39:00Z</dcterms:modified>
  <cp:revision>2</cp:revision>
  <dc:subject/>
  <dc:title>Кристина Зуева, студентка, г</dc:title>
</cp:coreProperties>
</file>