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sz w:val="28"/>
          <w:szCs w:val="28"/>
        </w:rPr>
        <w:t>Александр Алексеенко, Смоленский филиал МИИ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ерой России.</w:t>
      </w:r>
    </w:p>
    <w:p>
      <w:pPr>
        <w:pStyle w:val="Msonormalcxspmiddle"/>
        <w:spacing w:lineRule="auto" w:line="360"/>
        <w:jc w:val="both"/>
        <w:rPr>
          <w:sz w:val="28"/>
          <w:szCs w:val="28"/>
        </w:rPr>
      </w:pPr>
      <w:r>
        <w:rPr/>
        <w:t xml:space="preserve">    </w:t>
      </w:r>
      <w:r>
        <w:rPr>
          <w:sz w:val="28"/>
          <w:szCs w:val="28"/>
        </w:rPr>
        <w:t>Кто он – герой России? Каким он представляется нам в наше время? Обратимся к истории: по Положению, орденом Святого Георгия Победоносца награждались воины, которые, «Презрев очевидную опасность и явив доблестный пример неустрашимости, присутствия духа и самоотвержения, совершили отличный воинский подвиг, венчанный полным успехом и доставивший явную пользу». И такие люди были, и награждались этим орденом, и становились признанными героями.</w:t>
      </w:r>
    </w:p>
    <w:p>
      <w:pPr>
        <w:pStyle w:val="Msonormalcxspmiddle"/>
        <w:spacing w:lineRule="auto" w:line="360"/>
        <w:ind w:firstLine="708"/>
        <w:jc w:val="both"/>
        <w:rPr>
          <w:sz w:val="28"/>
          <w:szCs w:val="28"/>
        </w:rPr>
      </w:pPr>
      <w:r>
        <w:rPr>
          <w:sz w:val="28"/>
          <w:szCs w:val="28"/>
        </w:rPr>
        <w:t xml:space="preserve">Герой всегда – это человек, который совершает геройский подвиг, то есть смертельно рискует своей жизнью, осознанно это делает, ради своего Отечества, и тогда, когда то, что он совершил, действительно для общества очень значимо.  Оглянёмся назад, в историю. Ю. А. Гагарин первый вышел за пределы атмосферы Земли, не зная, что с ним будет, потому что до него люди не летали в космос. Он герой? Конечно! Великая Отечественная война. Люди отдавали свои жизни за свою Родину. Самоотверженно, не боясь смерти,  шли навстречу врагу. И это тоже герои. Но это было тогда, несколько десятилетий назад. Эти люди были и остаются Героями! </w:t>
      </w:r>
    </w:p>
    <w:p>
      <w:pPr>
        <w:pStyle w:val="Msonormalcxspmiddle"/>
        <w:spacing w:lineRule="auto" w:line="360"/>
        <w:jc w:val="both"/>
        <w:rPr>
          <w:sz w:val="28"/>
          <w:szCs w:val="28"/>
        </w:rPr>
      </w:pPr>
      <w:r>
        <w:rPr>
          <w:sz w:val="28"/>
          <w:szCs w:val="28"/>
        </w:rPr>
        <w:t xml:space="preserve">    </w:t>
      </w:r>
      <w:r>
        <w:rPr>
          <w:sz w:val="28"/>
          <w:szCs w:val="28"/>
        </w:rPr>
        <w:t>За время существования нашей страны минуло много исторических эпох. Бурные ветры перемен сметали песочные замки старинных устоев. Каждое время формировало свой идеал человека, свой идеал героя.</w:t>
      </w:r>
    </w:p>
    <w:p>
      <w:pPr>
        <w:pStyle w:val="Msonormalcxspmiddle"/>
        <w:spacing w:lineRule="auto" w:line="360"/>
        <w:jc w:val="both"/>
        <w:rPr>
          <w:sz w:val="28"/>
          <w:szCs w:val="28"/>
        </w:rPr>
      </w:pPr>
      <w:r>
        <w:rPr>
          <w:sz w:val="28"/>
          <w:szCs w:val="28"/>
        </w:rPr>
        <w:t xml:space="preserve">     </w:t>
      </w:r>
      <w:r>
        <w:rPr>
          <w:sz w:val="28"/>
          <w:szCs w:val="28"/>
        </w:rPr>
        <w:t>Каким же должен быть герой в наше время? Какими качествами должен обладать? По каким критериям оценивать геройские поступки? В сознании людей герой должен быть идеалом, к которому надо стремиться. Но где они, герои, в наши дни? А герои, они рядом, надо просто пошире открыть глаза. Например, девушка, которая спасала пассажиров в Иркутске, когда аэробус врезался в гаражи и загорелся. И она спасла десятки людей. Она герой? Я думаю, да!</w:t>
      </w:r>
    </w:p>
    <w:p>
      <w:pPr>
        <w:pStyle w:val="Msonormalcxspmiddle"/>
        <w:spacing w:lineRule="auto" w:line="360"/>
        <w:jc w:val="both"/>
        <w:rPr>
          <w:sz w:val="28"/>
          <w:szCs w:val="28"/>
        </w:rPr>
      </w:pPr>
      <w:r>
        <w:rPr>
          <w:sz w:val="28"/>
          <w:szCs w:val="28"/>
        </w:rPr>
        <w:t xml:space="preserve">     </w:t>
      </w:r>
      <w:r>
        <w:rPr>
          <w:sz w:val="28"/>
          <w:szCs w:val="28"/>
        </w:rPr>
        <w:t xml:space="preserve">А если говорить о военных? Сейчас испытывается новая техника, авиационная техника, и там люди тоже рискуют жизнью, на новой технике. Всякая новая техника – это повышенный риск, поэтому, мне кажется, что герои есть в любую эпоху. Понятно, что в годы войны их были тысячи, десятки тысяч людей, которые совершали героические подвиги и награждались за это. Сейчас, может быть к счастью, героизма требуется меньше.  Героизм – это пусть и выдающееся, заслуживающее восхищения,  но все – таки это выход за пределы нормальной жизни. Герои есть во всех сферах нашей деятельности. Порой смертельно рискуют милиционеры, летчики, космонавты, пожарники и многие другие. Но всех ли считать героями? </w:t>
      </w:r>
    </w:p>
    <w:p>
      <w:pPr>
        <w:pStyle w:val="Msonormalcxspmiddle"/>
        <w:spacing w:lineRule="auto" w:line="360"/>
        <w:jc w:val="both"/>
        <w:rPr>
          <w:sz w:val="28"/>
          <w:szCs w:val="28"/>
        </w:rPr>
      </w:pPr>
      <w:r>
        <w:rPr>
          <w:sz w:val="28"/>
          <w:szCs w:val="28"/>
        </w:rPr>
        <w:t xml:space="preserve">     </w:t>
      </w:r>
      <w:r>
        <w:rPr>
          <w:sz w:val="28"/>
          <w:szCs w:val="28"/>
        </w:rPr>
        <w:t>В героическом человеке присутствует мощная сила, которая толкает его на поступки, вопреки страху смерти. Казалось бы, бесстрашие, отвага и мужество – такие мощные опоры героизма – позволяют совершить подвиг. Но нет! Этого не всегда достаточно. Что – то ещё должно быть внутри у человека, в сердце у человека.</w:t>
      </w:r>
    </w:p>
    <w:p>
      <w:pPr>
        <w:pStyle w:val="Msonormalcxspmiddle"/>
        <w:spacing w:lineRule="auto" w:line="360"/>
        <w:jc w:val="both"/>
        <w:rPr>
          <w:sz w:val="28"/>
          <w:szCs w:val="28"/>
        </w:rPr>
      </w:pPr>
      <w:r>
        <w:rPr>
          <w:sz w:val="28"/>
          <w:szCs w:val="28"/>
        </w:rPr>
        <w:t xml:space="preserve">     </w:t>
      </w:r>
      <w:r>
        <w:rPr>
          <w:sz w:val="28"/>
          <w:szCs w:val="28"/>
        </w:rPr>
        <w:t>Внутренняя сила человека вытесняет инстинкт самосохранения, исчезает страх, и человек идет на самопожертвование. Оценивая героический поступок, надо не забывать о том, что он всегда связан с максимальным напряжением нравственных и физических сил, требует величайшего личного мужества, выдержки, стойкости.</w:t>
      </w:r>
    </w:p>
    <w:p>
      <w:pPr>
        <w:pStyle w:val="Msonormalcxspmiddle"/>
        <w:spacing w:lineRule="auto" w:line="360"/>
        <w:jc w:val="both"/>
        <w:rPr/>
      </w:pPr>
      <w:r>
        <w:rPr>
          <w:sz w:val="28"/>
          <w:szCs w:val="28"/>
        </w:rPr>
        <w:t xml:space="preserve">     </w:t>
      </w:r>
      <w:r>
        <w:rPr>
          <w:sz w:val="28"/>
          <w:szCs w:val="28"/>
        </w:rPr>
        <w:t>Что же такое подвиг, героизм, кто такой герой – в наши дни? Нужны ли они в наше время? Конечно, нужны! Нужны для молодёжи, для подрастающего поколения.  И об этом надо говорить, писать. Чтобы люди знали. Ценности сейчас стали немного другие, и о патриотизме, героизме мало кто говорит. Самопожертвование, самоотвержение – это энергия, которую можно назвать Христовой. Спортсмен по подводному ориентированию спас из ледяной воды 19 человек. В такие минуты человек не думает о себе. Ценить надо таких людей и возвышать. Потому что их не так много.  Ведь сделать нечто такое заставляет не профессия, а человеческие качества – способность к самопожертвованию, к подвигу. Обладая этими качествами, человек, не задумываясь, войдет и в горящий дом. Но всегда надо помнить о соизмерности и целесообразности. Одно дело – драка с отморозками. Другое – пожертвовать собой во имя многих жизней.</w:t>
      </w:r>
    </w:p>
    <w:p>
      <w:pPr>
        <w:pStyle w:val="Msonormalcxspmiddle"/>
        <w:spacing w:lineRule="auto" w:line="360"/>
        <w:jc w:val="both"/>
        <w:rPr>
          <w:sz w:val="28"/>
          <w:szCs w:val="28"/>
        </w:rPr>
      </w:pPr>
      <w:r>
        <w:rPr>
          <w:sz w:val="28"/>
          <w:szCs w:val="28"/>
        </w:rPr>
        <w:t xml:space="preserve">     </w:t>
      </w:r>
      <w:r>
        <w:rPr>
          <w:sz w:val="28"/>
          <w:szCs w:val="28"/>
        </w:rPr>
        <w:t>А, может быть, совершение героического подвига – это стечение обстоятельств. Иногда судьба складывается так, что от решения, принятого здесь и сейчас, зависит всё, зависят жизни людей. И решение это принимает человек интуитивно. Но это чувство присуще не каждому. На такие поступки способны люди – они в потенциале герои, обладающие качеством самоотверженности и отсутствием эгоизма. Но есть и другие люди, у которых интуиция сработает в другую сторону – страх за собственную жизнь, который потом будет оправдан инстинктом самосохранения.</w:t>
      </w:r>
    </w:p>
    <w:p>
      <w:pPr>
        <w:pStyle w:val="Msonormalcxspmiddle"/>
        <w:spacing w:lineRule="auto" w:line="360"/>
        <w:jc w:val="both"/>
        <w:rPr>
          <w:sz w:val="28"/>
          <w:szCs w:val="28"/>
        </w:rPr>
      </w:pPr>
      <w:r>
        <w:rPr>
          <w:sz w:val="28"/>
          <w:szCs w:val="28"/>
        </w:rPr>
        <w:t xml:space="preserve">     </w:t>
      </w:r>
      <w:r>
        <w:rPr>
          <w:sz w:val="28"/>
          <w:szCs w:val="28"/>
        </w:rPr>
        <w:t>«По результатам социологического опроса 60% опрошенных ответили, что подвиг и героизм – это великие понятия. А герой – это великий человек». И такой человек очень часто скромный. И не всегда он сам заявляет о своем подвиге. Хорошо, если его заметили, написали о нём. К сожалению, страна узнаёт о своих героях гораздо позже. И становится обидно за низкую духовность нашего общества. Пишем и говорим о материальной стороне жизни, о материальных ценностях, а о героях уже потом.</w:t>
      </w:r>
    </w:p>
    <w:p>
      <w:pPr>
        <w:pStyle w:val="Msonormalcxspmiddle"/>
        <w:spacing w:lineRule="auto" w:line="360"/>
        <w:jc w:val="both"/>
        <w:rPr>
          <w:sz w:val="28"/>
          <w:szCs w:val="28"/>
        </w:rPr>
      </w:pPr>
      <w:r>
        <w:rPr>
          <w:sz w:val="28"/>
          <w:szCs w:val="28"/>
        </w:rPr>
        <w:t xml:space="preserve">    </w:t>
      </w:r>
      <w:r>
        <w:rPr>
          <w:sz w:val="28"/>
          <w:szCs w:val="28"/>
        </w:rPr>
        <w:t>А ведь слово «подвиг» - исконно русское. И, хотелось бы, чтобы человеческие сердца были обращены не к толстому кошельку и сытому желудку. Сейчас кругом жестокость, равнодушие, злоба, ненависть, коррупция. И кто-то пытается с этим бороться. Только надо увидеть их, помочь им, поддержать. С детьми надо обязательно говорить о самых светлых понятиях героизма и подвига, самоотвержения и верности, сострадания и милосердия, чести и отваги, бесстрашия и мужества.</w:t>
      </w:r>
    </w:p>
    <w:p>
      <w:pPr>
        <w:pStyle w:val="Msonormalcxspmiddle"/>
        <w:spacing w:lineRule="auto" w:line="360"/>
        <w:jc w:val="both"/>
        <w:rPr>
          <w:sz w:val="28"/>
          <w:szCs w:val="28"/>
        </w:rPr>
      </w:pPr>
      <w:r>
        <w:rPr>
          <w:sz w:val="28"/>
          <w:szCs w:val="28"/>
        </w:rPr>
        <w:t xml:space="preserve">     </w:t>
      </w:r>
      <w:r>
        <w:rPr>
          <w:sz w:val="28"/>
          <w:szCs w:val="28"/>
        </w:rPr>
        <w:t>Ценность подвига героя и в наши дни – это самопожертвование. Это человеческая ценность. Ценность бескорыстного служения людям и Отечеству.</w:t>
      </w:r>
    </w:p>
    <w:p>
      <w:pPr>
        <w:pStyle w:val="Msonormalcxspmiddle"/>
        <w:spacing w:lineRule="auto" w:line="360"/>
        <w:jc w:val="both"/>
        <w:rPr>
          <w:sz w:val="28"/>
          <w:szCs w:val="28"/>
        </w:rPr>
      </w:pPr>
      <w:r>
        <w:rPr>
          <w:sz w:val="28"/>
          <w:szCs w:val="28"/>
        </w:rPr>
        <w:t xml:space="preserve">     </w:t>
      </w:r>
      <w:r>
        <w:rPr>
          <w:sz w:val="28"/>
          <w:szCs w:val="28"/>
        </w:rPr>
        <w:t>На фоне общей девальвации традиционных духовных ценностей в нашей стране происходит переоценка значимости звания «Герой России». Возникают проблемы с пониманием этой категории. Что такое «Высшая государственная награда», кто является «Героем России»? Государственная награда во все времена для общества и людей была важным атрибутом важности. Стоит ли награждать этим званием бизнесменов, чиновников, спортсменов так же, как и космонавтов, десантников, пожарных. Герои должны быть, и страна должна знать своих героев. Но звание «Герой России» должно даваться за реальный подвиг. И это должны быть исключительные люди, которые имеют выдающиеся заслуги в защите Отечества.</w:t>
      </w:r>
    </w:p>
    <w:p>
      <w:pPr>
        <w:pStyle w:val="Msonormalcxspmiddle"/>
        <w:spacing w:lineRule="auto" w:line="360"/>
        <w:jc w:val="both"/>
        <w:rPr>
          <w:sz w:val="28"/>
          <w:szCs w:val="28"/>
        </w:rPr>
      </w:pPr>
      <w:r>
        <w:rPr>
          <w:sz w:val="28"/>
          <w:szCs w:val="28"/>
        </w:rPr>
        <w:t xml:space="preserve">     </w:t>
      </w:r>
      <w:r>
        <w:rPr>
          <w:sz w:val="28"/>
          <w:szCs w:val="28"/>
        </w:rPr>
        <w:t>По поводу объективности вручения звезды героя идёт много споров. Кто заслужил эту звезду? Конечно, её заслужила бабушка, которая первой отреагировала и помогала людям при сходе невского экспресса, мужчина, выключивший один из генераторов при аварии Саяно-Шушенской ГЭС, и ещё ряд таких действительно выдающихся людей.</w:t>
      </w:r>
    </w:p>
    <w:p>
      <w:pPr>
        <w:pStyle w:val="Msonormalcxspmiddle"/>
        <w:spacing w:lineRule="auto" w:line="360"/>
        <w:jc w:val="both"/>
        <w:rPr>
          <w:sz w:val="28"/>
          <w:szCs w:val="28"/>
        </w:rPr>
      </w:pPr>
      <w:r>
        <w:rPr>
          <w:sz w:val="28"/>
          <w:szCs w:val="28"/>
        </w:rPr>
        <w:t xml:space="preserve">     </w:t>
      </w:r>
      <w:r>
        <w:rPr>
          <w:sz w:val="28"/>
          <w:szCs w:val="28"/>
        </w:rPr>
        <w:t>По-моему мнению, тот, кто носит почетное звание «Герой России», должен быть примером для подражания всему российскому народу. Но не стоит ориентироваться только на военные дела. Герои могут быть во всех областях. Но это должны быть «живые герои». Подвиг – совершенный ценой жизни – это всегда великое свершение! Обществу нужны те, с кем можно пообщаться, увидеть по телевизору или в интернете.</w:t>
      </w:r>
    </w:p>
    <w:p>
      <w:pPr>
        <w:pStyle w:val="Msonormalcxspmiddle"/>
        <w:spacing w:lineRule="auto" w:line="360" w:before="280" w:after="280"/>
        <w:jc w:val="both"/>
        <w:rPr>
          <w:sz w:val="28"/>
          <w:szCs w:val="28"/>
        </w:rPr>
      </w:pPr>
      <w:r>
        <w:rPr>
          <w:sz w:val="28"/>
          <w:szCs w:val="28"/>
        </w:rPr>
        <w:t xml:space="preserve">    </w:t>
      </w:r>
      <w:r>
        <w:rPr>
          <w:sz w:val="28"/>
          <w:szCs w:val="28"/>
        </w:rPr>
        <w:t>Мы должны знать, что среди нас есть Герои! Это наши ориентиры в жизни! Это важно для формирования нашего национального самос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2:00Z</dcterms:created>
  <dc:creator>1</dc:creator>
  <dc:description/>
  <cp:keywords/>
  <dc:language>en-US</dc:language>
  <cp:lastModifiedBy>User</cp:lastModifiedBy>
  <dcterms:modified xsi:type="dcterms:W3CDTF">2010-12-02T18:52:00Z</dcterms:modified>
  <cp:revision>2</cp:revision>
  <dc:subject/>
  <dc:title>Александр Алексеенко, Смоленский филиал МИИТ</dc:title>
</cp:coreProperties>
</file>