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ладислав Дымов</w:t>
      </w:r>
    </w:p>
    <w:p>
      <w:pPr>
        <w:pStyle w:val="Normal"/>
        <w:spacing w:lineRule="auto" w:line="240" w:before="0" w:after="0"/>
        <w:ind w:firstLine="709"/>
        <w:jc w:val="right"/>
        <w:rPr/>
      </w:pPr>
      <w:r>
        <w:rPr>
          <w:rFonts w:cs="Times New Roman" w:ascii="Times New Roman" w:hAnsi="Times New Roman"/>
          <w:sz w:val="28"/>
          <w:szCs w:val="28"/>
        </w:rPr>
        <w:t xml:space="preserve">Студент </w:t>
      </w:r>
      <w:r>
        <w:rPr>
          <w:rFonts w:cs="Times New Roman" w:ascii="Times New Roman" w:hAnsi="Times New Roman"/>
          <w:sz w:val="28"/>
          <w:szCs w:val="28"/>
          <w:lang w:val="en-US"/>
        </w:rPr>
        <w:t>I</w:t>
      </w:r>
      <w:r>
        <w:rPr>
          <w:rFonts w:cs="Times New Roman" w:ascii="Times New Roman" w:hAnsi="Times New Roman"/>
          <w:sz w:val="28"/>
          <w:szCs w:val="28"/>
        </w:rPr>
        <w:t xml:space="preserve"> курса группы СМНЭ-1(д)</w:t>
      </w:r>
    </w:p>
    <w:p>
      <w:pPr>
        <w:pStyle w:val="Normal"/>
        <w:spacing w:lineRule="auto" w:line="240" w:before="0" w:after="0"/>
        <w:jc w:val="right"/>
        <w:rPr>
          <w:rFonts w:ascii="Times New Roman" w:hAnsi="Times New Roman" w:cs="Times New Roman"/>
          <w:b/>
          <w:b/>
          <w:sz w:val="32"/>
          <w:szCs w:val="32"/>
          <w:lang w:val="en-US"/>
        </w:rPr>
      </w:pPr>
      <w:r>
        <w:rPr>
          <w:rFonts w:cs="Times New Roman" w:ascii="Times New Roman" w:hAnsi="Times New Roman"/>
          <w:sz w:val="28"/>
          <w:szCs w:val="28"/>
        </w:rPr>
        <w:t>Смоленский филиал МИИТ</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ПОИСКАХ ГЕРО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щут пожарны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щет милиц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щут фотограф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нашей сто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щут дав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 не могут най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рня какого-т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ет двадц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чиналось стихотворение Самуила Маршака, которое мы все знаем с детства. Оно называлось «Рассказ о неизвестном герое». В этом произведении автор показал нам молодого человека «лет двадцати», который ехал в трамвае и случайно увидел маленькую девочку в окне горящего дома. «Плечистый и крепкий» без лишних вопросов спас ребенка, снова сел на трамвай и уехал.</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ногие парни </w:t>
      </w:r>
    </w:p>
    <w:p>
      <w:pPr>
        <w:pStyle w:val="Normal"/>
        <w:spacing w:lineRule="auto" w:line="240" w:before="0" w:after="0"/>
        <w:ind w:firstLine="709"/>
        <w:jc w:val="right"/>
        <w:rPr/>
      </w:pPr>
      <w:r>
        <w:rPr>
          <w:rFonts w:cs="Times New Roman" w:ascii="Times New Roman" w:hAnsi="Times New Roman"/>
          <w:sz w:val="28"/>
          <w:szCs w:val="28"/>
        </w:rPr>
        <w:t>Плечисты и креп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ногие носят </w:t>
      </w:r>
    </w:p>
    <w:p>
      <w:pPr>
        <w:pStyle w:val="Normal"/>
        <w:spacing w:lineRule="auto" w:line="240" w:before="0" w:after="0"/>
        <w:ind w:firstLine="709"/>
        <w:jc w:val="right"/>
        <w:rPr/>
      </w:pPr>
      <w:r>
        <w:rPr>
          <w:rFonts w:cs="Times New Roman" w:ascii="Times New Roman" w:hAnsi="Times New Roman"/>
          <w:sz w:val="28"/>
          <w:szCs w:val="28"/>
        </w:rPr>
        <w:t>Футболки и кеп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ного в столиц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ких ж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начк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славному подвиг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ждый </w:t>
      </w:r>
    </w:p>
    <w:p>
      <w:pPr>
        <w:pStyle w:val="Normal"/>
        <w:spacing w:lineRule="auto" w:line="240" w:before="0" w:after="0"/>
        <w:ind w:firstLine="709"/>
        <w:jc w:val="right"/>
        <w:rPr/>
      </w:pPr>
      <w:r>
        <w:rPr>
          <w:rFonts w:cs="Times New Roman" w:ascii="Times New Roman" w:hAnsi="Times New Roman"/>
          <w:sz w:val="28"/>
          <w:szCs w:val="28"/>
        </w:rPr>
        <w:t>Готов!»</w:t>
      </w:r>
    </w:p>
    <w:p>
      <w:pPr>
        <w:pStyle w:val="Normal"/>
        <w:spacing w:lineRule="auto" w:line="240" w:before="0" w:after="0"/>
        <w:ind w:firstLine="709"/>
        <w:jc w:val="both"/>
        <w:rPr/>
      </w:pPr>
      <w:r>
        <w:rPr>
          <w:rFonts w:cs="Times New Roman" w:ascii="Times New Roman" w:hAnsi="Times New Roman"/>
          <w:sz w:val="28"/>
          <w:szCs w:val="28"/>
        </w:rPr>
        <w:t xml:space="preserve">Именно такой обычный человек, труженик и был героем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о кого можно назвать героем в наши дни? Для ответа на этот вопрос нужно вновь заглянуть в прошлое.</w:t>
      </w:r>
    </w:p>
    <w:p>
      <w:pPr>
        <w:pStyle w:val="Normal"/>
        <w:spacing w:lineRule="auto" w:line="240" w:before="0" w:after="0"/>
        <w:ind w:firstLine="709"/>
        <w:jc w:val="both"/>
        <w:rPr/>
      </w:pPr>
      <w:r>
        <w:rPr>
          <w:rFonts w:cs="Times New Roman" w:ascii="Times New Roman" w:hAnsi="Times New Roman"/>
          <w:sz w:val="28"/>
          <w:szCs w:val="28"/>
        </w:rPr>
        <w:t xml:space="preserve">В 1769 году по указу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был учрежден Императорский Военный орден Святого Великомученика и Победоносца Георгия — высшая воинская награда империи. Он был разделён на 4 степени, и предназначался для награждения за отличие в военных подвигах. За время существования Российской империи орденом было награждено более 10 тысяч человек. Но после революции в 1917 году награда была упразд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много лет указом Президента РФ от 8 августа 2000 года орден был восстановлен. Более того, с 2007 года был введен День Героев Отечества – 9 декабря. Этот праздник был учрежден еще Екатериной </w:t>
      </w:r>
      <w:r>
        <w:rPr>
          <w:rFonts w:cs="Times New Roman" w:ascii="Times New Roman" w:hAnsi="Times New Roman"/>
          <w:sz w:val="28"/>
          <w:szCs w:val="28"/>
          <w:lang w:val="en-US"/>
        </w:rPr>
        <w:t>II</w:t>
      </w:r>
      <w:r>
        <w:rPr>
          <w:rFonts w:cs="Times New Roman" w:ascii="Times New Roman" w:hAnsi="Times New Roman"/>
          <w:sz w:val="28"/>
          <w:szCs w:val="28"/>
        </w:rPr>
        <w:t xml:space="preserve"> и назывался День Георгиевских кавалеров, но опять-таки был отменен после революции. Таким образом, для Росси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героем были военные, защищавшие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и поиск национального героя – важная часть политики государства. Постоянно проводятся различные социологические опросы, создаются массовые проекты, как например «Имя России». Благодаря нему нынешняя молодежь узнала имена давно забытых исторических деятелей, вспомнила тех, кого нельзя забыть. Вокруг этого проекта развернулись целые ораторские сражения. Баталии не заканчивались до последней минуты, да и сейчас многие еще спорят «Можно ли именно Александра Невского назвать национальным героем?». Но самое главное, на мой взгляд, что было в этом проекте – ответ на вопрос, кого же можно назвать героем. Среди претендентов называться «Именем России» были не только люди, сражавшиеся за Родину, как Александр Суворов или Константин Рокоссовский, но и политические деятели, например,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или Борис Ельцин. Были претенденты, имена которых многие хотели бы навсегда вычеркнуть из истории страны: Иосиф Сталин, Иван Грозный. «Именем России» мог стать поэт, писатель, игумен монастыря, певец, ученый или хирург – люди совершенного разного рода деятельности. В этом и есть ответ на вопрос, поставленный мной в начале: «Кого можно считать героем в наши дни?».</w:t>
      </w:r>
    </w:p>
    <w:p>
      <w:pPr>
        <w:pStyle w:val="Normal"/>
        <w:spacing w:lineRule="auto" w:line="240" w:before="0" w:after="0"/>
        <w:ind w:firstLine="709"/>
        <w:jc w:val="both"/>
        <w:rPr/>
      </w:pPr>
      <w:r>
        <w:rPr>
          <w:rFonts w:cs="Times New Roman" w:ascii="Times New Roman" w:hAnsi="Times New Roman"/>
          <w:sz w:val="28"/>
          <w:szCs w:val="28"/>
        </w:rPr>
        <w:t>Итак, как обычно и бывает: ответ и прост, и сложен. Но я постараюсь сформулировать. Герой – это не тот, кто обладает сверхсилой, невероятными способностями. Это человек из толпы. Плечистый и крепкий, в футболке и кепке – обычный представитель Homo sapiens, можно сказать. Но в то же время, герой служит на благо Отечеству, на благо людям. Иначе говоря, такой человек не живет только для себя, ради собственной выгоды: он и девочку из огня вынесет, и интервентов из страны выгонит, и даже просто переведет старушку через дорогу. Героем может быть каждый из нас, надо лишь захотеть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55:00Z</dcterms:created>
  <dc:creator>Владислав</dc:creator>
  <dc:description/>
  <cp:keywords/>
  <dc:language>en-US</dc:language>
  <cp:lastModifiedBy>User</cp:lastModifiedBy>
  <dcterms:modified xsi:type="dcterms:W3CDTF">2010-12-01T19:55:00Z</dcterms:modified>
  <cp:revision>2</cp:revision>
  <dc:subject/>
  <dc:title>Владислав Дымов</dc:title>
</cp:coreProperties>
</file>