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Елена Кравцова, Смоленский филиал МИИТ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й нашего времени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все живём в современном мире, на мой взгляд не совсем привлекательном. Мир, в которым правит насилие и злоба, коррупция и ложь.… Это мир, в котором человеческая жизнь ничего не стоит.… Мир, в котором предательство не считается позором, а убийство приравнивается к подвигу.…  Это мир, в котором живём мы, мир в котором предстоит жить нашим детям.… Если задуматься нужен ли всё это нашим детям, думаю нет.. .  Неужели не осталось место подвигу, неужели не существует ни одного героя… Попробую представить себе такого вот героя-«героя нашего времени»… Каким же он должен быть? Какими он должен обладать качествами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нём с того, что это молодой человек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жалуй, в первую очередь современный герой должен быть честным и искренним в любой ситуации, так как гораздо проще солгать человеку, льстить ему, скрывать от него суровую правду, а это порой очень плохо. . 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, наверное современный герой должен быть «чист душой», то есть знакомясь или общаясь с людьми у него ни должно быть злых умыслов за душой и корыстных целей на уме…. Что же ещё… Скорее всего, он должен верить в любовь, так как это самое прекрасное и светлое чувство, а человек, не верящий в неё скорее всего разочарован в людях и в жизни, а соответственно может натворить глупостей. . 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 семьи человек просто теряет перспективу. Зачем все это он делает? Просто ради радости сегодняшнего дня? Этого для него уже недостаточно, для него необходимо видеть, чувствовать, обдумывать десятилетия. По-настоящему свободный человек владеет не только реальной действительностью, но и захватывает будущее. И еще он начинает искать корни своего рода, что дает ему право на самоуважение. Очень важно: он не один, свободным человек может быть только когда вокруг него есть социум, а лучше всего круг друзей, чувствующих себя свободными людьми.  Когда человек сам за себя - он ущербен, он чувствует свою ущербность, а когда он может опереться, когда есть на кого надеяться, кому помогать, жизнь становится ему в радость. Тогда и чувство свободы становится мощне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трудностей никуда.  Ему приходится наталкиваться на очень большие завалы советской рутины. На огромные баррикады администрации, которая любит хапать и которой нужно откупаться и платить. Ему приходится тратить на это массу сил. Ему слишком мешает современная администрация, которая является наследницей советской бюрократ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у и, конечно же, современный герой должен быть немного романтиком, немножко сумасшедшим, и немножко наивным… Ну и самое самое важное - у него должна быть «душа»… Пожалуй каждый человек по своему понимает, что такое душа и поэтому я не буду расписываться на эту тему.… Вот такое вот видение современного героя… Героя нашего времени. 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56:00Z</dcterms:created>
  <dc:creator>1</dc:creator>
  <dc:description/>
  <cp:keywords/>
  <dc:language>en-US</dc:language>
  <cp:lastModifiedBy>User</cp:lastModifiedBy>
  <dcterms:modified xsi:type="dcterms:W3CDTF">2010-12-02T19:02:00Z</dcterms:modified>
  <cp:revision>4</cp:revision>
  <dc:subject/>
  <dc:title>Елена Кравцова, Смоленский филиал МИИТ</dc:title>
</cp:coreProperties>
</file>