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угакова Екатерина</w:t>
      </w:r>
    </w:p>
    <w:p>
      <w:pPr>
        <w:pStyle w:val="Normal"/>
        <w:jc w:val="right"/>
        <w:rPr/>
      </w:pPr>
      <w:r>
        <w:rPr>
          <w:sz w:val="28"/>
          <w:szCs w:val="28"/>
        </w:rPr>
        <w:t xml:space="preserve">Студентка </w:t>
      </w:r>
      <w:r>
        <w:rPr>
          <w:sz w:val="28"/>
          <w:szCs w:val="28"/>
          <w:lang w:val="en-US"/>
        </w:rPr>
        <w:t>I</w:t>
      </w:r>
      <w:r>
        <w:rPr>
          <w:sz w:val="28"/>
          <w:szCs w:val="28"/>
        </w:rPr>
        <w:t xml:space="preserve"> курса группы СМНЭ-1(д)</w:t>
      </w:r>
    </w:p>
    <w:p>
      <w:pPr>
        <w:pStyle w:val="Normal"/>
        <w:jc w:val="right"/>
        <w:rPr>
          <w:sz w:val="28"/>
          <w:szCs w:val="28"/>
        </w:rPr>
      </w:pPr>
      <w:r>
        <w:rPr>
          <w:sz w:val="28"/>
          <w:szCs w:val="28"/>
        </w:rPr>
        <w:t>Смоленский филиал МИИТ</w:t>
      </w:r>
    </w:p>
    <w:p>
      <w:pPr>
        <w:pStyle w:val="Normal"/>
        <w:jc w:val="right"/>
        <w:rPr>
          <w:b/>
          <w:b/>
          <w:sz w:val="32"/>
          <w:szCs w:val="32"/>
          <w:lang w:val="en-US"/>
        </w:rPr>
      </w:pPr>
      <w:r>
        <w:rPr>
          <w:b/>
          <w:sz w:val="32"/>
          <w:szCs w:val="32"/>
          <w:lang w:val="en-US"/>
        </w:rPr>
      </w:r>
    </w:p>
    <w:p>
      <w:pPr>
        <w:pStyle w:val="Normal"/>
        <w:jc w:val="center"/>
        <w:rPr>
          <w:b/>
          <w:b/>
          <w:sz w:val="32"/>
          <w:szCs w:val="32"/>
        </w:rPr>
      </w:pPr>
      <w:r>
        <w:rPr>
          <w:b/>
          <w:sz w:val="32"/>
          <w:szCs w:val="32"/>
        </w:rPr>
        <w:t>ГЕРОЙ СОВРЕМЕННОЙ РОССИИ</w:t>
      </w:r>
    </w:p>
    <w:p>
      <w:pPr>
        <w:pStyle w:val="Normal"/>
        <w:jc w:val="center"/>
        <w:rPr>
          <w:b/>
          <w:b/>
          <w:sz w:val="32"/>
          <w:szCs w:val="32"/>
        </w:rPr>
      </w:pPr>
      <w:r>
        <w:rPr>
          <w:b/>
          <w:sz w:val="32"/>
          <w:szCs w:val="32"/>
        </w:rPr>
      </w:r>
    </w:p>
    <w:p>
      <w:pPr>
        <w:pStyle w:val="Normal"/>
        <w:ind w:firstLine="709"/>
        <w:jc w:val="both"/>
        <w:rPr/>
      </w:pPr>
      <w:r>
        <w:rPr>
          <w:sz w:val="28"/>
          <w:szCs w:val="28"/>
        </w:rPr>
        <w:t>Кто он, герой современной России, который так нужен нам сейчас? Задумывался ли кто-то всерьёз над этим вопросом? А ведь это не просто вопрос, а глобальная проблема, касающаяся каждого из нас, особенно молодого подрастающего поколения!</w:t>
      </w:r>
    </w:p>
    <w:p>
      <w:pPr>
        <w:pStyle w:val="Normal"/>
        <w:ind w:firstLine="709"/>
        <w:jc w:val="both"/>
        <w:rPr/>
      </w:pPr>
      <w:r>
        <w:rPr>
          <w:sz w:val="28"/>
          <w:szCs w:val="28"/>
        </w:rPr>
        <w:t>Давайте подумаем, что мы вкладываем в понятие «герой». Это прежде всего человек, на которого все равняются – тот, кто является примером для подражания, тот, за кем пойдут многие, чьё поведение и манеры будут копировать. Прежде чем перейти к размышлению об образе современного героя России, вспомним, на каких героев с упованием смотрели наши родители, кем так сильно восхищались наши бабушки и дедушки? Тут вспоминаются прежде всего старые добрые комедии Гайдая, мультики про Кота Леопольда, «Ну, погоди!» и многие другие – те, что учили добру, теплу в отношениях, искренности и справедливости. Несомненно, эти герои – Саша Савченко из кинофильма «Весна на Заречной улице», кот Леопольд из знаменитого мультфильма (герой для детей), Юрий Никулин из «Бриллиантовой руки» и многие другие. Эти фильмы учили нас отличать добро от зла, искренность от фальши, учили правильному пониманию отношений между людьми, верному подходу к созданию семьи – хорошей, дружной и крепкой. А песни, которые слушали наши родители… Мелодичные, со смыслом, наполняющие духовную сущность человека. Это и творчество Юрия Антонова, и Группа Стаса Намина «Цветы», и «Поющие гитары»  – вот они, герои прошлых лет!</w:t>
      </w:r>
    </w:p>
    <w:p>
      <w:pPr>
        <w:pStyle w:val="Normal"/>
        <w:ind w:firstLine="709"/>
        <w:jc w:val="both"/>
        <w:rPr/>
      </w:pPr>
      <w:r>
        <w:rPr>
          <w:sz w:val="28"/>
          <w:szCs w:val="28"/>
        </w:rPr>
        <w:t xml:space="preserve">А теперь давайте обратимся к настоящему времени и посмотрим, какие герои являются образцом для подражания нынешних молодых людей. Знают ли они вообще, кто такой Юрий Антонов? Для современной молодёжи это уже пережиток прошлого и, как бы они сказали, «отстой». Павел Воля из «Камеди», Аллочка из сериала «Универ», участники «Дома-2»  – вот они, современные герои России и передачи, которые навязывают нам совсем иную, развращённую модель поведения. Шутки «ниже пояса» уже давно считаются в пределах нормы на Первом канале, лицемерие и жестокость стали приоритетными качествами для многих молодых людей. Нация деградирует, от русской культуры ничего не осталось, происходит полное растление и разложение молодых душ. А ведь средства массовой информации являют собой мощнейшую пропаганду среди людей: мы все смотрим телевизор, читаем книги и волей-неволей вынуждены слушать песни, которые поёт Максим. Если взрослый человек это понимает, то ребёнок  – нет. Вот и взрослеют детки… в пятом классе уже и курим, и пьём, а с девятого класса начинаем вести активную половую жизнь, потому что считаем  – это модно, так делают все, этому ведь нас учат наши передачи, песни, наши герои! Эту тему можно развивать бесконечно… </w:t>
      </w:r>
    </w:p>
    <w:p>
      <w:pPr>
        <w:pStyle w:val="Normal"/>
        <w:ind w:firstLine="709"/>
        <w:jc w:val="both"/>
        <w:rPr/>
      </w:pPr>
      <w:r>
        <w:rPr>
          <w:sz w:val="28"/>
          <w:szCs w:val="28"/>
        </w:rPr>
        <w:t>России нужен положительный герой  – тот, что был когда-то у наших родителей, наших бабушек и дедушек  – добрый, искренний, справедливый, полный здоровья и радости, исполненный верой в счастливое и светлое будущее, стремящийся создать крепкую и полноценную семью, готовый вырастить и воспитать здоровых, умных, полноценных детей!</w:t>
      </w:r>
    </w:p>
    <w:p>
      <w:pPr>
        <w:pStyle w:val="Normal"/>
        <w:jc w:val="right"/>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58:00Z</dcterms:created>
  <dc:creator>йцуц</dc:creator>
  <dc:description/>
  <cp:keywords/>
  <dc:language>en-US</dc:language>
  <cp:lastModifiedBy>User</cp:lastModifiedBy>
  <dcterms:modified xsi:type="dcterms:W3CDTF">2010-12-01T19:58:00Z</dcterms:modified>
  <cp:revision>2</cp:revision>
  <dc:subject/>
  <dc:title>Кто он, герой современной России, который так нужен нам сейчас</dc:title>
</cp:coreProperties>
</file>