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саилова Элеонора Аркадьев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28"/>
          <w:szCs w:val="28"/>
        </w:rPr>
        <w:t>4 курс ДНЭ МИИТ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мирая не умрет герой-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ужество останется в веках.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Имя прославляй свое борьбой,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Чтоб оно не молкло на устах.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усса Джалил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НАМ НУЖЕН СОВРЕМЕННЫЙ ГЕРОЙ РОС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ерой. Кто это? Я не могу дать конкретного определения этому слову. Если обратиться к словарю Ожегова, то там говорится что герой - человек совершающий подвиг, необычный по своей храбрости, доблести, самоотверженност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может ли обычный человек быть героем? Я могу смело заявить, что каждый, кто живет на этой Земле, в какой-то степени герой. Но у каждого героизм проявляется  по-своему. Кто-то спасает людей при пожаре, кто-то летит в космос, а кто-то просто живет и этим дарит тепло окружающ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о мне бы хотелось сказать об истинном героизме, который проявляется от любви к людям и Родине – а не ради славы. Для меня героями являются юные ребята, которые сражаются за независимость и процветание своей Родины. Ведь на поле боя требуется мужество, стойкость, готовность пожертвовать собой, но, к сожалению не каждый обладает такими качествами. Мне обидно за то, что в современном мире ни государство, ни общество не знает и не ценит своих героев. А ведь подвиг человека на войне бессмертен. Память о людях жертвовавших собой должна вечно жить в наших сердцах!!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2:00Z</dcterms:created>
  <dc:creator>Portable</dc:creator>
  <dc:description/>
  <cp:keywords/>
  <dc:language>en-US</dc:language>
  <cp:lastModifiedBy>User</cp:lastModifiedBy>
  <dcterms:modified xsi:type="dcterms:W3CDTF">2010-12-01T20:02:00Z</dcterms:modified>
  <cp:revision>2</cp:revision>
  <dc:subject/>
  <dc:title>Умирая не умрет герой-</dc:title>
</cp:coreProperties>
</file>