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а Петроченкова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преподаватель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ий филиал МИИТ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РОЙ СОВРЕМЕННОЙ РОССИИ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ерой… герой Великой Отечественной войны, герой Советского Союза, герой труда, герой-любовник, город-герой, мать-героиня, герой нашего времени… Можно продолжать этот список до бесконечности. Что же общего у всех этих понятий? Несомненно то, что в каждом из всех вышеперечисленных случаев герой – это одушевленный или неодушевленный предмет, привлекший к себе внимание чем-либо и являющийся предметом восхищения или подражания. Задумаемся над теми чертами, которые выделяют </w:t>
      </w:r>
      <w:r>
        <w:rPr>
          <w:rFonts w:cs="Times New Roman" w:ascii="Times New Roman" w:hAnsi="Times New Roman"/>
          <w:i/>
          <w:sz w:val="28"/>
          <w:szCs w:val="28"/>
        </w:rPr>
        <w:t>героя</w:t>
      </w:r>
      <w:r>
        <w:rPr>
          <w:rFonts w:cs="Times New Roman" w:ascii="Times New Roman" w:hAnsi="Times New Roman"/>
          <w:sz w:val="28"/>
          <w:szCs w:val="28"/>
        </w:rPr>
        <w:t xml:space="preserve"> на фоне окружающих. Это может быть необычайная храбрость или доблестное благородство (Александр Македонский), любвеобильность (Казанова), яркая индивидуальность или харизма (Мэрилин Монро), самоотверженность и самопожертвование (мать Тереза)… Таким образом, однозначного и универсального определения понятию «герой» не существует, т.к. у каждого человека и у каждого поколения – свои герои, воплощающие в себе черты эпохи, среды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естные люди также не могли прийти к согласию по поводу выработки единого определения «героизма», что еще раз подчеркивает его многогранность и комплексность. Так, например, Джим Моррисон считает, что «герой – это тот, кто восстает против фактов бытия и … побеждает их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мили Дикинсон дает более тонкое определение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ерой в бою стяжает славу –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знаю я – отважен тот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 целым полчищем страдани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ьбу в душе своей ведет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ермана Гессе «каждый, кто идет в жизни собственным путем – герой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ь Бриола подчеркивает, что «достаточно мгновенья, чтобы стать героем, но необходима целая жизнь, чтобы стать достойным человеком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мой взгляд, героизм может проявляться как в благородных подвигах человека в рамках отдельно взятой страны или в мировых масштабах, так и в поступках повседневной жизни – уважении к старшему поколению, любви к близким, своей Родине, способности прийти на помощь, доброте и вежливости к окружающим, заботе о братьях наших меньших. К сожалению, сейчас, когда утрачиваются патриотические традиции, нередко переписываются и искажаются факты истории, а героями подрастающего поколения являются персонажи голливудских блокбастеров, особенно необходимо чтить традиции, помнить доблестные примеры истории, возрождать духовность и нравственность в обществе для того, чтобы вырастить и воспитать сильных, цельных, энергичных, инициативных, целеустремленных героев современной России, ведь как правильно гласит фраза «героями не рождаются, ими становятся».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20:05:00Z</dcterms:created>
  <dc:creator>777</dc:creator>
  <dc:description/>
  <cp:keywords/>
  <dc:language>en-US</dc:language>
  <cp:lastModifiedBy>User</cp:lastModifiedBy>
  <cp:lastPrinted>2010-11-27T19:03:00Z</cp:lastPrinted>
  <dcterms:modified xsi:type="dcterms:W3CDTF">2010-12-01T20:05:00Z</dcterms:modified>
  <cp:revision>2</cp:revision>
  <dc:subject/>
  <dc:title>Инна Петроченкова</dc:title>
</cp:coreProperties>
</file>