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язанцева Марина студентка 2 курса СФ ОРАГС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й Герой нужен в современной России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… Герой в современной России… Как много смысла в этих словах…. Но каждый понимает их по-своему… Для кого-то это ветераны, подарившие нам жизнь, свободу, и солнечный свет, и воздух, а для кого-то скинхеды, порождающие террор и насилие… Так важно, чтобы нынешнее поколение правильно понимала значение выражения "Герой России". Для этого с малых лет мы должны объяснять им это, рассказывать  о великих личностях из истории России, ведь их так много, об их поступках, подвигах. Дети должны учиться у них только лучшему, брать пример с них, стремиться к ни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мы так и делали, не стоял сегодня вопрос о том, какой он должен быть - современный герой России. Много мнений по этому поводу, но мало действий. А так во все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по моему мнению, люди должны  отвечать за свои слова, а в нынешнем обществе мы наблюдаем только пустословие. Много красивых фраз, внушающих надежду, веру…  Нет действий… Люди разочарованы. Они не знают, кому верить, а кому нет. И может ли идти речь о героических поступках?.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… Где она?! Может быть, ждет нас за следующим поворотом, а мы вновь пройдем мимо??? Сколько раз замечаем несправедливое отношение вокруг нас, при этом интересуясь: " Где справедливость?" А в ответ обычно слышим: " Её нет…"  Печальн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радание, взаимопомощь, поддержка… Эти слова знакомы не многим сегодня. Можно пересмотреть тысячи видео, фото, где люди равнодушны к окружающим. Примером может служить знаменитая фотография Кевина Картера "Голод в Судане".  Мы проходим мимо, когда кто-то действительно нуждается в нас. Есть, конечно, исключения, но я говорю в общ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душие, патриотизм, мудрость, отвага, неподкупность… Все эти качества воплощены в  богатырях! Великих русских богатырях! Смотришь на картину В.М. Васнецова и задумываешься: "А куда же они исчезли?" Они внушают надежность, защиту. Так и хочется сказать: "За ними будешь как за каменной стеной!"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я нуждается в герое, который поможет обрести людям уверенность в завтрашнем дне, протянет руку помощи, когда это необходимо, будет совершать героические поступки по отношению к народу, подарит справедливость везде и во всем, стабильность, разбудит в людях любовь к своей Родине, научит заново чтить память о Великих Героях России, совершая это всё искренне, сплотить нас и многое другое.  Нет невозможного. Стоит только очень захотеть, приложить немалые усилия, побудить людей на великие подвиги. А для этого они должны поверить своей стране. Их герою. Конечно, этот человек должен быть хорошо образованным. Это важно. Образованный человек авторитетен в нынешнем обществе. И  ни для кого не секрет, что русский народ - самый сильный, мужественный во все времена. Мы вытерпели всё, выигрывали войны, хотя сейчас и пытаются изменить историю. За всё в этом мире надо боро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ести конкретный пример из истории подобного человека мне не удастся, потому что его нет. От каждого героя мы должны взять только лучшие качества, которые нужны современному обществу.  Время идет - всё меняется. Так и герои. Российскому обществу нужен новый герой, который поможет изменить жизнь к лучшему, как бы наивно это не звучал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м написанном, герой - это воплощение всех нас в целом. Он должен проснуться в каждом, и тогда жизнь станет прекрасн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3:00Z</dcterms:created>
  <dc:creator>владелец</dc:creator>
  <dc:description/>
  <cp:keywords/>
  <dc:language>en-US</dc:language>
  <cp:lastModifiedBy>User</cp:lastModifiedBy>
  <dcterms:modified xsi:type="dcterms:W3CDTF">2010-12-01T20:13:00Z</dcterms:modified>
  <cp:revision>2</cp:revision>
  <dc:subject/>
  <dc:title>Рязанцева Марина студентка 2 курса СФ ОРАГС</dc:title>
</cp:coreProperties>
</file>