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ЕРОЙ СОВРЕМЕННОЙ РОСС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ня слово «герой» – это прежде всего герои труда и войны. Именно в этих людях собирается то самое лучшее и ценное, к чему мы стремимся сами. Человек становится героем тогда, когда у него есть чему поучиться: целеустремленности, уважению к старшим, скромности, упорству. По тому, какие у нас герои, можно судить и о нас самих, о тех ценностях, которые нам важны и дороги. </w:t>
      </w:r>
    </w:p>
    <w:p>
      <w:pPr>
        <w:pStyle w:val="Normal"/>
        <w:spacing w:lineRule="auto" w:line="240" w:before="0" w:after="0"/>
        <w:ind w:firstLine="709"/>
        <w:jc w:val="both"/>
        <w:rPr/>
      </w:pPr>
      <w:r>
        <w:rPr>
          <w:rFonts w:cs="Times New Roman" w:ascii="Times New Roman" w:hAnsi="Times New Roman"/>
          <w:sz w:val="28"/>
          <w:szCs w:val="28"/>
        </w:rPr>
        <w:t>Но каких бы героев мы не называли, для меня всегда остаётся героем нашего времени обыкновенный русский солдат, который в лихие годы войны отдавал свою жизнь, чтобы мы могли сейчас жить, учиться, любить. Разве мы не можем сказать, что ОН герой наш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уше  моей всегда жил, живёт и будет жить только один герой – это мой прадедушка, который с первого дня войны, окончив Ленинградскую военную академию, был послан на фронт. Он даже не успел попрощаться с семьёй, родными, потому что его, младшего лейтенанта,  Родина-мать позвала защитить Её от немецких захватч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дня и до конца войны мой прадедушка шаг за шагом, кусочек за кусочком, отвоёвывал у врага русскую землю. Он часто рассказывал мне о разных случаях на войне, но особенно мне запомнилось сражение на Соловьёвой переправе, которая находится под Смоленском. Это была кровавая битва… Страшно представить, сколько солдат полегло там – можно было построить мост через Днепр из трупов наших солдат, но ни один из бойцов не повернул назад, не струсил, он знал, что сражается за свою Родину. Сражение было выиграно – немцы отступили. Героизм наших солдат навсегда останется в моей памя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танки шли бойцы ложи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ий выстрелив пат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до сих пор их видит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сквозь кошмарный, тяжкий с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 будто фронт раскатным зву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нет всю душу тормозить,</w:t>
      </w:r>
    </w:p>
    <w:p>
      <w:pPr>
        <w:pStyle w:val="Normal"/>
        <w:spacing w:lineRule="auto" w:line="240" w:before="0" w:after="0"/>
        <w:jc w:val="center"/>
        <w:rPr/>
      </w:pPr>
      <w:r>
        <w:rPr>
          <w:rFonts w:cs="Times New Roman" w:ascii="Times New Roman" w:hAnsi="Times New Roman"/>
          <w:sz w:val="28"/>
          <w:szCs w:val="28"/>
        </w:rPr>
        <w:t>Не дай-то Бог, сынам и вну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ую участь пере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1943 года мой прадедушка одним из первых освобождал наш любимый Смоленск. Что осталось от нашего города – только одни руины, да камни, но эти камни уже были нашими, родными. Он знал, что никогда больше не ступит нога врага на их осколки. Первым из освобожденных им домов был дом его матери. Вбежав в дом, он увидел страшную картину – везде валялись трупы немцев: на печке, на полатях и даже под печкой, где они прятались. Кругом всё горело, дымилось, но дом устоял. Даже старый, голодный пёс остался жив, не зря же кличка у него была «Смелы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ольши дошёл мой прадедушка, где и был сильно ранен, долго лежал в госпиталях. Много наград заслужил он в боях: ордена, медали и славу Советского Бойц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ле войны ещё 25 лет служил кадровым офицером и учил молодых солдат, как надо любить свою Родину и защищать её. Сейчас моего прадедушки уже нет в живых, много здоровья и сил он отдал войне, но я думаю, что он не сожалел о своих ранениях, ведь это были тяжелые последствия победы над фашистами. Я всю жизнь буду гордиться тем, что в моём роду был такой гер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можно забыть подвиги наших солдат и то, что они сделали для нашего поколения. Мы живем сейчас в такое прекрасное время: хочешь – учись, не хочешь учиться – работай, будь настоящим человеком и люби то, что отвоевали наши предки – нашу любимую Родину. И разве мы не можем назвать нашего русского, российского солдата героем наш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всему вышеперечисленному, хотелось бы сказать о том, что многое, удивительно многое, может сделать человек, если он знает, во имя чего он борется. Я не хочу, чтобы повторялись ужасы войны. Пусть мирно растут дети, не пугаясь взрывов бомб. Я, как и все мои ровесники, не знаю войны.  Не знаю и не хочу о ней когда-нибудь узнать. Но ведь её и не хотели те, кто погибал, не думая о смерти, о том, что не увидят больше ни солнца, ни травы, ни листьев, ни детей. Человеческая память хранит в себе и опыт многих живших до нас поколений, и опыт каждого. А от нас сейчас зависит сохранить память о погибших, о наших героях. Она священ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дионова Анастасия</w:t>
      </w:r>
    </w:p>
    <w:p>
      <w:pPr>
        <w:pStyle w:val="Normal"/>
        <w:spacing w:lineRule="auto" w:line="240" w:before="0" w:after="0"/>
        <w:ind w:firstLine="709"/>
        <w:jc w:val="right"/>
        <w:rPr/>
      </w:pP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I</w:t>
      </w:r>
      <w:r>
        <w:rPr>
          <w:rFonts w:cs="Times New Roman" w:ascii="Times New Roman" w:hAnsi="Times New Roman"/>
          <w:sz w:val="28"/>
          <w:szCs w:val="28"/>
        </w:rPr>
        <w:t xml:space="preserve"> курса группы СМНЭ-2(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моленский филиал МИИ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08:00Z</dcterms:created>
  <dc:creator>Admin</dc:creator>
  <dc:description/>
  <cp:keywords/>
  <dc:language>en-US</dc:language>
  <cp:lastModifiedBy>User</cp:lastModifiedBy>
  <dcterms:modified xsi:type="dcterms:W3CDTF">2010-12-01T20:08:00Z</dcterms:modified>
  <cp:revision>2</cp:revision>
  <dc:subject/>
  <dc:title>ГЕРОЙ СОВРЕМЕННОЙ РОССИИ</dc:title>
</cp:coreProperties>
</file>