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ой герой нужен современной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– человек отличающийся смелостью, доблестью, самоотверженностью. Такое определение сложилось с течением времени. В истории нашей страны встречалось много примеров настоящих героев, обладающих вышеперечисленными качествами. Это и Александр Невский, и Михаил Кутузов, и Володя Куриленко. Времена меняются и герои вместе с ними. Так кто же он, герой современной России?  Какими качествами должен облад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эти вопросы, необходимо определить проблемы, которые должен решать герой нашего времени. Во-первых, в нашей стране низкий уровень жизни и большой процент безработицы; во-вторых, низкий уровень культуры. Определившись с проблемами, можно сказать, что герой современной России – это видный политический деятель. Он должен обладать красноречием и остротой ума, которые помогут ему вести за собой массы; принципиальностью и моралью для выбора правильного курса; целеустремленностью и сильной волей, которые помогает человеку достичь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для меня герой современной России? Возможно, это смелый пожарный, спасший десятки жизней из огня, или военный, переживший боевые действия. А может, это честный политик, живущий в коррупционное время. Нет. Для меня героем является каждый отдельно взятый человек, живущий в России в наше время – каждый, кто ежедневно совершает свой маленький подвиг. Кто с утра встает и идет на работу, несмотря на маленькую зарплату и самодура-начальника, кто верит в то, что у России светлое будущее, что Россия – самая лучшая страна в мире. Герои нашей страны  – пожарные, военные, врачи, матери-одиночк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забывать и о самых главных героях нашей страны и всего мира – о ветеранах Великой Отечественной войны. Ведь все они в своей жизни совершили не только свой маленький подвиг, но и огромнейший подвиг для всего человечества. А ведь ветеранов осталось совсем мало и многие из них – одиноки. Так может каждый из нас добавит к своим повседневным подвигам еще один – общение с самыми благородными героями нашей России. Тем самым каждый из нас станет благородн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ышева Анна Юрьев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ка 1 курса группы СМНЭ-1(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филиал МИИ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8:00Z</dcterms:created>
  <dc:creator>настя</dc:creator>
  <dc:description/>
  <cp:keywords/>
  <dc:language>en-US</dc:language>
  <cp:lastModifiedBy>User</cp:lastModifiedBy>
  <dcterms:modified xsi:type="dcterms:W3CDTF">2010-12-01T20:18:00Z</dcterms:modified>
  <cp:revision>2</cp:revision>
  <dc:subject/>
  <dc:title>Какой герой нужен современной России</dc:title>
</cp:coreProperties>
</file>