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Берегорюлькина, Белорусс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его героя знает только нар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… На мой взгляд, статья «Герой made in Russia» написана актуальным и простым языком для читателей! Грамотно подобрана конструкция статьи, её изложени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казанное – не более чем гипотеза. Какого героя хочет народ, только народу и ведом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без сердца – но слезы его горячи, красоты природы опьяняют его. Он совершает дурные поступки, но только потому, что от него ждут их - ЭТО ГЕРОЙ??? Для каждого из нас он свой: доблестный рыцарь, отважный воин, крутой пацан. У каждого на это свой взгляд, мысли и мнения! Я считаю, в данной статье актуально подобраны общечеловеческие ценности героя, Для меня, как для любящего человека Родину, важен «компонент» героя любовь! Любовь, как чувство верности, понимания, а не «розовых тонов»! Героические поступки отчетливо прослеживаются в фильме «Брестская крепость». Я, как гражданка союзного государства, восхищаюсь героизмом солдат, женщин, детей! На таком героизме нужно воспитывать наше поколение. Фильм шикарный! Герои присутствуют везде: фильм, мультфильм, эстрада. Даже дети ищут героев, ровняются на них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том трубил бумажный рог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чась неравным боем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! для чего всю жизнь не мог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ть таким героем»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статьи попытались показать нам, как много может быть у нас НАСТОЯЩИХ героем! Ведь они могут быть и в искусстве, и в политике, и в сердце каждого! Как говорил Генрих Гейне – «Когда уходят герои, на арену жизни выходят клоуны». Мы найдем героя! Мы обязательно покажем всему Миру НАСТОЯЩЕГО супергероя… А пока ищем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03:00Z</dcterms:created>
  <dc:creator>777</dc:creator>
  <dc:description/>
  <cp:keywords/>
  <dc:language>en-US</dc:language>
  <cp:lastModifiedBy>User</cp:lastModifiedBy>
  <dcterms:modified xsi:type="dcterms:W3CDTF">2010-11-19T18:03:00Z</dcterms:modified>
  <cp:revision>2</cp:revision>
  <dc:subject/>
  <dc:title>Ольга Берегорюлькина, Белоруссия</dc:title>
</cp:coreProperties>
</file>