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Юлия Данченкова, СФ МГУ ПС (МИИТ)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акой нам нужен современный герой России?</w:t>
      </w:r>
    </w:p>
    <w:p>
      <w:pPr>
        <w:pStyle w:val="Normal"/>
        <w:bidi w:val="0"/>
        <w:ind w:left="0" w:right="0" w:firstLine="709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Если рассматривать современного героя России с исторической точки зрения то можно отметить, что герои для народа России всегда были, есть и будут оставатьс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оворя о царской России важным героем как для истории так и для народа был Петр Великий, который своим упорством и трудом вывел страну на новый уровень развития и доказал, что западная модернизация дает новый толчок развития для России, и при этом традиции и культура сохраняются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итая произведения русских классиков нельзя не отметить образы героев, которые были не только привлекательны внешне, но также несли в себе патриотизм и любовь к Родине. Таким героем я считаю Андрея Болконского из произведения Л.Н. Толстого «Воина и Мир». Необычная, яркая и короткая жизнь князя Андрея Болконского наполнена постоянными нравственными исканиями, стремлением к познанию смысла жизни, к добру и правде. При первом же знакомстве с князем Андреем мы видим в нем беспокойного человека, неудовлетворенного своей настоящей жизнью. Желая быть полезным Отечеству, мечтая о военной карьере, князь Болконский в 1805 году уезжает на службу в армию. Накануне Бородинского сражения князь Андрей был полон твердой уверенности в том, что русская армия выиграет предстоящую битву. Он верил в народ, своих солдат, в правоту борьбы за Отечество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Также неотъемлемым героем 19 века был образ Печорина, созданный М.Ю. Лермонтовым в произведении «Герой нашего времени».  В том, как автор показал своего героя, он ознаменовал новый этап в развитии русского общества и русской литературы. Если в Онегине запечатлен процесс превращения аристократа в личность, то в “Герое нашего времени” показана трагедия уже сложившейся личности. Новаторство Лермонтова заключается в том, что перед нами сильная, недюжинная личность, не находящая себе места и цели в жизни, чуждая окружающему обществу, внутренне противоречивая. 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  </w:t>
      </w:r>
      <w:r>
        <w:rPr>
          <w:rFonts w:ascii="Times New Roman" w:hAnsi="Times New Roman"/>
          <w:sz w:val="28"/>
          <w:szCs w:val="28"/>
          <w:lang w:val="ru-RU"/>
        </w:rPr>
        <w:t>Судьба Печорина как одного из характерных типов своего времени, несмотря на его потенциальную героичность, была трагически безысходной. Лермонтов как писатель - реалист показал это в своем романе “Герой нашего времени”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Читая зарубежную литературу нельзя не обратить внимание на таких героев, как Уолтер Хартрайт из произведения Уилки Коллинза «Женщина в белом». Этот герой является бедным художником, любовь которого разрушает человеческие предрассудки по поводу богатства и бедности. Он смог доказать своими поступками чистоту и искренность своих чувств к девушке из высшего общества, которая оказалась в большой опасности из-за корысти своего дяд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К одним из моих любимых произведений я отношу роман Маргарет Митчелл «Унесенные ветром». Неотъемлемым героем данной книги является Ретт Батлер. Любовь - не самое главное в этой книге. Это книга о дружбе и ревности, о предательстве и верности, о способности к самопожертвованию и о силе характеров. Это книга об Америке, о Юге, о целом мире и о гордых и независимых людях той эпохи, унесенных ветром... ветром войны и судьбы...  Автор описывает войну середины XIX века между северными и южными штатами и те изменения, которые произошли на Юге после его пораж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В моем понимании герой Ретта Батлера не имел ложных иллюзий на счет победы в войне между северными и южными штатами, он смотрел на эту войну с позиции разумного человека. Его нельзя назвать трусом, когда он отказался участвовать в войне против янков. В свою очередь он собирал пожертвования для солдат и офицеров, вкладывая в это свои собственные сред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Можно долго и много говорить о героях зарубежного кино и литературы, но наш вопрос это современный герой России. Кто он и каким он должен быть?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своем эссе я проанализировала героев истории как настоящих так и вымышленных, на которых хотели ровняться люди того времени. Очень жалко, что в настоящее время позабыты подвиги и образы исторических и литературных героев. Современную молодежь в малой степени интересует классическая литература. Герои молодых людей 21 века ориентированы на западную идеологию. Это подтверждается тем, что на экраны российского телевиденья выходят фильмы, героями которых являются: Арнольд Шварценеггер, Брюс Уиллис, Сильвестр Сталлоне. Все они несут западную идеологию в умы молодых людей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Но важная проблема, кто же все-таки является героем современной России так и не раскрыта! Если искать современного героя в политической элите, то мне кажется, это будет ошибочный путь. Правительство не является героем в глазах народа, так как их действия и поступки нельзя назвать героическими.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Мне кажется, что героя искать не надо. Он сам придет тогда, когда народу он будет необходим. Герои всегда сами находили время и место, когда надо сыграть важную роль в истории страны и народа. И это время скоро придет!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b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/>
      <w:i/>
    </w:rPr>
  </w:style>
  <w:style w:type="character" w:styleId="IntenseQuoteChar">
    <w:name w:val="Intense Quote Char"/>
    <w:basedOn w:val="DefaultParagraphFont"/>
    <w:qFormat/>
    <w:rPr>
      <w:rFonts w:ascii="Times New Roman" w:hAnsi="Times New Roman"/>
      <w:b/>
      <w:i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zCs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spacing w:before="240" w:after="60"/>
    </w:pPr>
    <w:rPr>
      <w:rFonts w:ascii="Cambria" w:hAnsi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2</Characters>
  <CharactersWithSpaces>402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04:00Z</dcterms:created>
  <dc:creator>XTreme</dc:creator>
  <dc:description/>
  <dc:language>en-US</dc:language>
  <cp:lastModifiedBy/>
  <dcterms:modified xsi:type="dcterms:W3CDTF">2010-11-18T20:06:00Z</dcterms:modified>
  <cp:revision>3</cp:revision>
  <dc:subject/>
  <dc:title>Данченкова 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