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нзбург Михаил Моисеевич, доктор медицинских наук, врач-психотерапевт, Сам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ам Герой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ая проблема, лежащая в плоскости общественного сознания, меня интересует, как врача-психотерапевта, прежде всего с позиций психического и физического здоровья. Наверное, замечали, что при одном порядке дум нам становится как-то спокойнее, безмятежнее, мы лучше спим, имеем хороший аппетит и иммунитет. При другом же, мы встревожены, беспокойны, нам уже не до сна, организм наш как говорится "идет вразнос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, думай хорошо, позитивно, - будешь здоров, весел и проживешь дол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о Героя. С позиций нашего подсознания, наших так называемых социальных или стайных инстинктов, у нас объективно имеется потребность в лидере, в вожде. У одних людей она выражена больше, у других меньше. Первым лидер, герой, живой пример для подражания необходим. С ним им как-то спокойнее, так они скорее достигают состояния психоэмоционального  комфорта. У других людей потребность в вожде выражена меньше. Они скорее настроены критично. Здравицы в чей-то адрес их скорее раздражают, насторажива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но, что все мы в одной лодке: первые постоянно не так, так эдак, контактируют со вторыми. И часто их разговор перерастает в спор, все более ожесточенный, доходящий порой до рукоприкладства. Обычная вещь: люди плохо осознают свои инстинкты и, соответственно, плохо воспринимают аргументы, противоречащие  их инстинктивным программам. Столкновения фанатов соперничающих футбольных команд – яркое тому подтверждение. Не воюем ведь, в футбол играем. Но попробуй что-нибудь такое ляпнуть про вратаря или тренера, побь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герое, в вожде, значительно повышается в переломные периоды. Если говорить о человеке - это подростковый возраст. Для подростка наличие героя естественно. Причем герой этот может быть далеко не тот, которого нам хотелось бы видеть. Часто властителями дум в молодежной среде становятся преступные типы, люди с неустойчивой психикой, маргинальными лозунгами и т.д. Для психотерапевта понятен термин инфантилизм, задержка личностного развития. Это когда человек сохраняет невыгодные ему детские или подростковые качества и во взрослой жизни. И тогда мы видим таких вот престарелых рокеров, группирующихся вокруг своего вожака, самого толстого и бородатого, на самом "крутом" мотоцик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ое это имеет отношение к психотерапии? Следование инстинктивной программе, какой бы она ни казалась нелепой, помогает человеку лучше себя чувствовать в психоэмоциональном плане. Если мы хотим человека "вылечить" от невыгодной для него инстинктивной программы, мы должны: во-первых понимать, с чем мы имеем дело, а во-вторых корректно предложить человеку иные программы поведения. Порой сделать это можно только в процессе индуцированного доктором личностного роста. И нам надо быть готовыми к тому, что данный процесс - вещь не ско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не до конца осознанное нами явление психического регресса в пожилом возрасте с обострением потребности в вожде. Когда человек вдруг начинает восхвалять Сталина, культ личности, находит единомышленников, устраивает вместе с ними шумные сборища... Объяснить ему что-то невозможно. Никаких аргументов про миллионы загубленных жизней он не принимает. И ничего удивительного. Он пребывает во власти подсознательной инстинктивной программы. Ему так спокой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ные периоды случаются и в жизни общества. Один из таких мы и переживаем в данный момент. Здесь тоже повышается потребность в вожде. Выражается это в информационном поле лозунгами типа "Пора навести порядок!", "Нужна твердая рука!", "С нашим народом иначе нельзя!". Подобного рода переломы и порождали лидеров типа Гитлера. Не хотелось 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уже говорили и о людях, у которых инстинктивная потребность в вожде выражена меньше. Обычно это развитые, самодостаточные, позитивно мыслящие люди. Ни в каких вождях они не нуждаются по определению. Они сами себе вожди. Спроси у них – чего они больше всего хотят от власти, ответом будет "пусть поменьше мешает"... Именно эти люди и составляют опору власти. Именно с ними лучше договариваться вождям и героям, побуждать их к сотрудничеству. Здоровье общества, наверное, и определяется тем, насколько власть понимает эту реа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стны ли здесь какие-либо рекомендации? Мне кажется, всех бы успокоили идущие от власти сигналы, что она, власть, в полной мере осознает свою миссию: быть лидером (примером для подражания, образцом и т.д.) для одних, тех, кто в вождях нуждается, и что она готова прибегать к помощи других, чуждых вождизма, но способных быть опор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22:00Z</dcterms:created>
  <dc:creator>user</dc:creator>
  <dc:description/>
  <cp:keywords/>
  <dc:language>en-US</dc:language>
  <cp:lastModifiedBy>User</cp:lastModifiedBy>
  <dcterms:modified xsi:type="dcterms:W3CDTF">2010-11-18T18:22:00Z</dcterms:modified>
  <cp:revision>2</cp:revision>
  <dc:subject/>
  <dc:title>Зачем нам Герой</dc:title>
</cp:coreProperties>
</file>