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851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Эсс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кой нам нужен современный герой?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ind w:firstLine="851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драшов Д.В.,</w:t>
      </w:r>
    </w:p>
    <w:p>
      <w:pPr>
        <w:pStyle w:val="Normal"/>
        <w:autoSpaceDE w:val="false"/>
        <w:spacing w:lineRule="auto" w:line="360"/>
        <w:ind w:firstLine="851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удент 5 курса МИИТ</w:t>
      </w:r>
    </w:p>
    <w:p>
      <w:pPr>
        <w:pStyle w:val="Normal"/>
        <w:autoSpaceDE w:val="false"/>
        <w:spacing w:lineRule="auto" w:line="360"/>
        <w:ind w:firstLine="851"/>
        <w:jc w:val="right"/>
        <w:rPr/>
      </w:pPr>
      <w:r>
        <w:rPr/>
        <w:t xml:space="preserve"> </w:t>
      </w:r>
      <w:r>
        <w:rPr/>
        <w:t>«</w:t>
      </w:r>
      <w:r>
        <w:rPr>
          <w:rFonts w:cs="Times New Roman CYR" w:ascii="Times New Roman CYR" w:hAnsi="Times New Roman CYR"/>
        </w:rPr>
        <w:t>Россия – страна героев, живущих во славу ее</w:t>
      </w:r>
      <w:r>
        <w:rPr/>
        <w:t>»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ходный период, который мы переживаем, заострил немало проблем. А раз проблема существует, то решать ее необходимо, причем немедленно. Но как начать и кто поведет? Где этот образ современного героя? И вообще существует ли он реально – в настоящей жизни?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Этим вопросом задавался Ф.М. Достоевский. В 1868 году по поводу роман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диот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он писал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екрасное есть идеал, а идеал – ни наш, ни цивилизованной Европы еще далеко не выработался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Поэтому вопрос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кой нам нужен современный герой?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остается открытым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громную роль в формировании образа современного героя оказал американский кинематограф. Арнольд Шварцернеггер, Сильвестр Сталоне, Жан Клод Ван Дам, Брюс Уиллис – это величайшие имена которых знает каждый. Не забудем также что они и двигател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ародного воспитания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насаждатели демократических ценностей. Их герои не принимают власти одного человека над другим. Человек, по их мнению, должен реализовать себя при условии полной человеческой свободы (демократии). Свобода, в общем, рассматривается как ответственность перед самим собой и перед обществом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борьба за свободу становится более привлекательной, чем поиск своего смысла жизни, своего счастья, любви и т.д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еужели нужно иметь огромные мышцы Шварцернеггера и уметь стрелять, чтобы быть героем? Конечно нет, ведь это вымышленные персонажи – герои экрана, но не в жизни. И в большинстве случаев они совершают отчаянные поступки, потому что не было другого выбора. Поэтому, не надо ставить знак равенства между героем и кумиром – это подмена понятия. Но надо представить свой пример – адекватную замену американским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ероям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 показать, какие герои способны совершить поистине геройский поступок.</w:t>
      </w:r>
    </w:p>
    <w:p>
      <w:pPr>
        <w:pStyle w:val="Normal"/>
        <w:autoSpaceDE w:val="false"/>
        <w:spacing w:lineRule="auto" w:line="360"/>
        <w:ind w:firstLine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ерои среди нас – только мы их не замечаем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ениальный немецкий философ – Ф. Ницше в своей полемической рабо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 ту сторону добра и зл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отметил, что те кто совершают благородные поступки, о морали вовсе ничего не знают. Почему? Потому что чаще всего благородные поступки совершают простые люди. Они совершают поступк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к подскажет сердц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что эти поступки находятся, во всяком случае,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не сферы добра и зла</w:t>
      </w:r>
      <w:r>
        <w:rPr>
          <w:sz w:val="28"/>
          <w:szCs w:val="28"/>
        </w:rPr>
        <w:t xml:space="preserve">»: </w:t>
      </w:r>
      <w:r>
        <w:rPr>
          <w:rFonts w:cs="Times New Roman CYR" w:ascii="Times New Roman CYR" w:hAnsi="Times New Roman CYR"/>
          <w:sz w:val="28"/>
          <w:szCs w:val="28"/>
        </w:rPr>
        <w:t>сюда может быть отнесено сострадание, услужливость в оказании помощи, сердечная теплота, терпение, прилежание, смирение, приветливость и т.д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роями в настоящее время могут являться пожарные, врачи, милиционеры, солдаты, учителя, некоторые политики, которые решают проблемы строительства правового государства. Это люди, чья деятельность связана с тем, что они постоянно спасают чьи-то жизни, рискуя своей. Или это люди, которые являются просто добросовестными гражданами Российской Федерации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, наконец, герои – это мы с вами. 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ако следует сделать различие. Современный герой смотрит в будущее, стремится, чтобы все проблемы остались в прошлом.</w:t>
      </w:r>
    </w:p>
    <w:p>
      <w:pPr>
        <w:pStyle w:val="Normal"/>
        <w:autoSpaceDE w:val="false"/>
        <w:spacing w:lineRule="auto" w:line="360"/>
        <w:ind w:firstLine="851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овременный взгляд на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ероя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ерой должен иметь специфические черты, которые делают его тем или иным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ризматичность – основная из черт лидерских качеств героя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льная индивидуализация героя: должен отдавать приоритет реализации человека через институты (институциональная самореализация), т.е. через механизмы, которые устанавливает власть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ойчивость от политического и идеологического прессинга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ладает критическим осмыслением опыта предшествующих поколений, традиционных ценностей (этнокультурная самоидентификация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труктивное решение проблем, умеет выстраивать взаимоотнош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вит народные интересы превыше собственных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бодное время должен уделять семье, своим родным и близким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ядочен, ведет здоровый образ жизни, нацелен на успех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от собственно и ответ на вопрос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кой нам нужен современный герой?</w:t>
      </w:r>
      <w:r>
        <w:rPr>
          <w:sz w:val="28"/>
          <w:szCs w:val="28"/>
        </w:rPr>
        <w:t>».</w:t>
      </w:r>
    </w:p>
    <w:p>
      <w:pPr>
        <w:pStyle w:val="Normal"/>
        <w:rPr/>
      </w:pPr>
      <w:r>
        <w:rPr/>
        <w:drawing>
          <wp:inline distT="0" distB="0" distL="0" distR="0">
            <wp:extent cx="2286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9:13:00Z</dcterms:created>
  <dc:creator>Ash</dc:creator>
  <dc:description/>
  <cp:keywords/>
  <dc:language>en-US</dc:language>
  <cp:lastModifiedBy>User</cp:lastModifiedBy>
  <dcterms:modified xsi:type="dcterms:W3CDTF">2010-11-24T19:13:00Z</dcterms:modified>
  <cp:revision>2</cp:revision>
  <dc:subject/>
  <dc:title>Эссе «Какой нам нужен современный герой</dc:title>
</cp:coreProperties>
</file>