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Аркадьевна Королькова, г. Смолен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ГЕР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нем с того, что воспитанием, формированием личности в нашей стране занимаются в основном женщины. В семьях, школах, колледжах, вузах педагогический и профессиональный состав женский. Моральные нормы, духовные и нравственные ценности прививаются женщинами. Но ГЕРОИ любого времени-мужчины. И в раннем возрасте их кумиры тоже мужчины. Причем, искусственно созданные (кинематографом, телевидением). Можно было бы назвать достойных литературных героев, но и они нереальные. Так, где реальный пример для подражания? Где образец мужества, доблести, благородства, чести? Самый близкий и самый реальный мужчина для мальчика- его отец. Почему же сыновья не выбирают отцов своими героями, не почитают, не гордятся ими? Потому что отцовские воспитательные вклады в сыновей очень скудные. Легче одарить материально. В наше время мужской педагогический талант не ценен, не поощряется, не востребован.Так кто же будет воспитывать ГЕРОЕВ? МЫСЛИТЕЛЕЙ, СОЗИДАТЕЛЕЙ, ЗАЩИТНИКОВ? Ведь только таким мужчинам можно доверить решать сложные и масштабные задачи, строить и созидать, а также уметь защищать, отстаивать и беречь созданное на благо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08:00Z</dcterms:created>
  <dc:creator>777</dc:creator>
  <dc:description/>
  <cp:keywords/>
  <dc:language>en-US</dc:language>
  <cp:lastModifiedBy>User</cp:lastModifiedBy>
  <dcterms:modified xsi:type="dcterms:W3CDTF">2010-11-19T18:08:00Z</dcterms:modified>
  <cp:revision>2</cp:revision>
  <dc:subject/>
  <dc:title>Галина Аркадьевна Королькова, г</dc:title>
</cp:coreProperties>
</file>