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моленский филиал МИИТ </w:t>
      </w:r>
    </w:p>
    <w:p>
      <w:pPr>
        <w:pStyle w:val="Normal"/>
        <w:jc w:val="right"/>
        <w:rPr/>
      </w:pPr>
      <w:r>
        <w:rPr/>
        <w:t>Ст.преподаватель кафедры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/>
        <w:t>Философия, социология и история</w:t>
      </w:r>
      <w:r>
        <w:rPr>
          <w:sz w:val="28"/>
          <w:szCs w:val="28"/>
        </w:rPr>
        <w:t xml:space="preserve">»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Матейко Наталья Вячесла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кой герой нужен в современной России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Этот вопрос был, есть и будет актуальным, так как людям необходима личность, на которую они бы могли равняться. Человек нередко находится в мучительном состоянии выбора между добром и злом. И кто, как не настоящий борец за хорошее мог бы помочь определиться, принять правильное реш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спомним героев прошлого. Герои были в сказках, сказаниях, легендах, которые возможно основаны на реальных событиях. Рассуждая на эту тему, нельзя не вспомнить о борцах за справедливость на Руси – о богатырях. Именно они являлись отцами нации. Защищали Родину и народ от вражеских нашествий. Богатыри олицетворяли собой такие качества, как: добродушие, милосердие, патриотизм, мудрость, отвагу, здравомыслие, неподкупность. А разве что-нибудь изменилось? Нет! Эти качества необходимы любому человеку и до сих пор и настоящему герою в особе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й – не обязательно реальный человек. Но необходимо различать героя в литературе и героя в жизни. Герой в жизни совершает поступок, заслуживающий внимания и подражания. Например, он спасает девочку из пожара, его ждут слава, признание, это герой газетный. Герой литературный не требует подражания, нельзя подражать Раскольникову, Фаусту. Литературный герой – это сгусток ответов на вопросы эпохи. А слово «герой» случайно оказались и там, и там, ему придается разный смыс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и рождаются среди нас, ходят в школу, ездят на работу, покупают колбасу в гастрономе. А потом в их жизни случается что-нибудь, что выдергивает человека из общей массы, наступает момент, когда будущий герой встает перед выбором: или пожертвовать чем-либо ради многих, или продолжить как и раньше, быть одним из многих. Герой – это, в первую очередь, тот, кто совершает поступок ради других. Тот,  кто ставит интересы окружающих выше своих. Каждый может попасть в подобную ситуацию, но не у каждого хватит мужества осознанно пойти на жертву ради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сейчас не нужен национальный Герой из комиксов, а нужен обычный человек, такой же, как и мы все, чтоб каждый мог представить себя на его месте. Вспоминаю слова М. Пушкиной «имя тебе патриот, кто не помнит корней – не поймет. В сердце огонь не погас…». Может, именно тогда мы перестанем воспринимать Героя как существо, обладающее не свойственными человеку возможностями, а как самих себя, обладающих верой в себя и друзей, волей, поднявших голову на своей земле и готовых на подвиг ради страны или ради любимого человека. Нравственное воспитание человека начинается со школы. Именно в эту чудесную пору нашим героем, у которого мы перенимаем необходимые нам в жизни качества, является учитель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Вам памятник, учител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высек бы из красного гранит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бы на простор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ьшое человеческое сердц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А.Дусенбиев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И думается, это был бы самый удачный в мире памятник – человеческое сердце, открытое навстречу людя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читель… Школа… Начало начал. Здесь истоки характеров, идеалов, убеждений. Врачи и строители, летчики и инженеры – все начинается здесь. Какими сумеешь вырастить и воспитать детей? Чему научишь их? Какой след оставишь в юных сердцах? Учитель не просто дает знания по тому или иному предмету, но и оставляет след в душе каждого человека. Ведь именно он помогает сформироваться этой душе. Поэтому учителя можно по праву назвать героем  в современной Рос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Герой – это ключ, которым потом будут открывать подвалы нашего времени. Это то, что остается на века. Настоящий герой должен твердо верить в себя и в дело, за которое борется. Для каждого человека он свой: доблестный рыцарь, отважный воин, крутой парень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37:00Z</dcterms:created>
  <dc:creator>UchSector6</dc:creator>
  <dc:description/>
  <cp:keywords/>
  <dc:language>en-US</dc:language>
  <cp:lastModifiedBy>User</cp:lastModifiedBy>
  <dcterms:modified xsi:type="dcterms:W3CDTF">2010-11-25T19:37:00Z</dcterms:modified>
  <cp:revision>2</cp:revision>
  <dc:subject/>
  <dc:title>Какой герой нужен современной России</dc:title>
</cp:coreProperties>
</file>