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яшова Наталь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Пенз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Герой нужен Росс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стране нужен свой Герой, воплощающий в себе черты национального характера и олицетворяющий собой символ конкретной эпохи. Герои в России всегда были яркими, честными, смелыми, напористыми, самостоятельно мыслящими личностями, переполненными огромным чувством внутренней свободы и любви к своей Родине. В своих мыслях и поступках они шли дальше современников, неутомимо стремясь сделать окружающий мир светлее, чище и лучше. Их героизм – в решительности и неотступности претворения и развития созидательных для России идей, которые доносились с помощью литературных и музыкальных творений, научных открытий, выдвижения смелых гипотез, исчерпывающих аргументаций, феноменальной трудоспособност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ность личности Героя во все времена остаются незыблемыми. Меняется – действительность и вместе с тем отношение к ней. Это создает почву для рождения новых идей и образов, актуальных для данного времени. Образ Героя неотделим от содержания конкретной эпохи стран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я на вопрос, какой Герой нужен России, необходимо предварительно поставить смежные вопросы: какова объективная действительность в России? Каковы ее приоритеты? Какие факторы, явления и события влияют на ее благополучие? Каков уровень ее Культуры? Как она реагирует на мировые тенденции и пр.? Это справедливо для всех сфер жизни российского общества: экономической, политической, инновационной, спортивной, творческой, социальной и др.?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орадочно дыша, сегодняшняя Россия стремиться угнаться за развитыми странами с их динамичной экономикой, высокоразвитыми технологиями, с их привлекающим процветанием. Реализуя западные модели прогресса, она часто упускает из вида национальные особенности, традиции, которые плохо сочетаются с идеями прогресса по западным методикам. Страдает общество, теряя веру в Родину и укрепляя чувство юмор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Герой современной России – человек, отрезвляющий своей честностью, рациональностью, последовательностью, обладающий незаурядным и тонким умом, независимым суждением, идейный, бесстрашный, внимательный, противопоставляющий и всегда помнящий, что в России  –  это, прежде всего, человек, живущий, думающий, чувствующ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9:00Z</dcterms:created>
  <dc:creator>Natalia</dc:creator>
  <dc:description/>
  <cp:keywords/>
  <dc:language>en-US</dc:language>
  <cp:lastModifiedBy>User</cp:lastModifiedBy>
  <cp:lastPrinted>2010-11-17T13:48:00Z</cp:lastPrinted>
  <dcterms:modified xsi:type="dcterms:W3CDTF">2010-11-23T20:29:00Z</dcterms:modified>
  <cp:revision>2</cp:revision>
  <dc:subject/>
  <dc:title>Каждой стране нужен свой Герой, воплощающий в себе черты национального характера и олицетворяющий собой символ конкретной эпохи</dc:title>
</cp:coreProperties>
</file>