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Мичулис Т.Н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К.э.н., доцент</w:t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моленский филиал МИИТ</w:t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«Московский государственный университет путей сообщения») 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Этот, на первый взгляд, простой вопрос, честно скажу, поставил меня в тупик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Этот термин подходит для общества и времени когда есть что-то общее у большинства людей. Героем времени становится тот, кто в большей мере отражает настроение общества, на кого хотят быть похожими... И не важно, придуман этот персонаж или живет среди нас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 xml:space="preserve">Пролистав несколько форумов с поиском героев,  я выяснила, что герои – это, прежде всего рок звезды, герои киноэкрана, великие мыслители и спортсмены. Отмечу также некоторые конкретные личности. Ими оказались:  М.Перельман, М. Ходорковский, Б. Березовский, А.И. Солженицын, Ю. Гагарин, В. Листьев, Б.Гейтс и пр. Также в категорию вошли бандиты, как класс, представители малого бизнеса (которые пытаются реализовать свой бизнес честными путями) и среднего класса (который только начинает формироваться).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Таким образом, исходя от обратного, героем нашего времени, в рамках одной личности, становится человек порядочный, с положительным воспитанием, твердыми моральными принципами и установками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 кажется, что героем в наше время является человек, который способен постоянно самосовершенствоваться, быть искренним с самим собой и другими, кто мог бы помочь окружающим стать успешными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ля меня человек становится героем тогда, когда у него есть чему поучиться: целеустремленности, уважению к старшим, скромности, упорству. Благодаря этим качествам ему во всем сопутствует успех, но даже это, я считаю, не главное. А что же главное? </w:t>
      </w:r>
      <w:r>
        <w:rPr>
          <w:rFonts w:cs="Arial" w:ascii="Arial" w:hAnsi="Arial"/>
          <w:sz w:val="28"/>
          <w:szCs w:val="28"/>
          <w:lang w:eastAsia="ru-RU"/>
        </w:rPr>
        <w:t>Пожалуй, что героем становится Человек с большой буквы, личность, которая не пойдет наперекор своей совести и чести. Человек, с которым не страшно пойти в разведку и не стыдно за его поступки окружающим и ему самому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Но в действительности жизнь вносит свои коррективы. Варварство, наглость, подлость и блат - первые качества достижения жизненного успеха в современной жизни. </w:t>
      </w:r>
      <w:r>
        <w:rPr>
          <w:rFonts w:cs="Arial" w:ascii="Arial" w:hAnsi="Arial"/>
          <w:sz w:val="28"/>
          <w:szCs w:val="28"/>
        </w:rPr>
        <w:t>Главное, в наше полное депрессий и нестабильности время быть способным наслаждаться жизнью, быть самим собой, не терять бодрости духа, что бы вокруг ни происходило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роем в наше время способен быть человек не только знающий и идущий по своему пути, но и научивший следовать за ним многих.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16:00Z</dcterms:created>
  <dc:creator>Мвидео</dc:creator>
  <dc:description/>
  <cp:keywords/>
  <dc:language>en-US</dc:language>
  <cp:lastModifiedBy>User</cp:lastModifiedBy>
  <dcterms:modified xsi:type="dcterms:W3CDTF">2010-11-23T20:16:00Z</dcterms:modified>
  <cp:revision>2</cp:revision>
  <dc:subject/>
  <dc:title>   Этот, на первый взгляд, простой вопрос, честно скажу, поставил меня в тупик</dc:title>
</cp:coreProperties>
</file>