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тав статью под названием «</w:t>
      </w:r>
      <w:r>
        <w:rPr>
          <w:rFonts w:cs="Times New Roman" w:ascii="Times New Roman" w:hAnsi="Times New Roman"/>
          <w:b/>
          <w:sz w:val="28"/>
          <w:szCs w:val="28"/>
        </w:rPr>
        <w:t xml:space="preserve">Герой </w:t>
      </w:r>
      <w:r>
        <w:rPr>
          <w:rFonts w:cs="Times New Roman" w:ascii="Times New Roman" w:hAnsi="Times New Roman"/>
          <w:b/>
          <w:sz w:val="28"/>
          <w:szCs w:val="28"/>
          <w:lang w:val="en-US"/>
        </w:rPr>
        <w:t>made</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Russia</w:t>
      </w:r>
      <w:r>
        <w:rPr>
          <w:rFonts w:cs="Times New Roman" w:ascii="Times New Roman" w:hAnsi="Times New Roman"/>
          <w:b/>
          <w:sz w:val="28"/>
          <w:szCs w:val="28"/>
        </w:rPr>
        <w:t xml:space="preserve">» </w:t>
      </w:r>
      <w:r>
        <w:rPr>
          <w:rFonts w:cs="Times New Roman" w:ascii="Times New Roman" w:hAnsi="Times New Roman"/>
          <w:sz w:val="28"/>
          <w:szCs w:val="28"/>
        </w:rPr>
        <w:t xml:space="preserve">я задумала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 уж мы устроены, что постоянно пытаемся создать в своем воображении образ современника, героя нашего д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 нынешней России нет своего  героя. Занимательно то, что ни в одной энциклопедии, ни в одном словаре нельзя найти точного определения понятия «герой». В малом энциклопедическом словаре Брокгауза и </w:t>
      </w:r>
      <w:r>
        <w:rPr>
          <w:rStyle w:val="Spelle"/>
          <w:rFonts w:cs="Times New Roman" w:ascii="Times New Roman" w:hAnsi="Times New Roman"/>
          <w:sz w:val="28"/>
          <w:szCs w:val="28"/>
        </w:rPr>
        <w:t>Ефрона</w:t>
      </w:r>
      <w:r>
        <w:rPr>
          <w:rFonts w:cs="Times New Roman" w:ascii="Times New Roman" w:hAnsi="Times New Roman"/>
          <w:sz w:val="28"/>
          <w:szCs w:val="28"/>
        </w:rPr>
        <w:t xml:space="preserve"> «герой» определяется как «действующее лицо древних мифов и поэм, обладающее сверхчеловеческой силой, богатырь русских былин». В Большой советской энциклопедии герой представляется нам как «витязь, храбрый воин, доблестный воитель, богатырь, чудо-воин, доблестный сподвижник, самоотвержене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считаю, что для каждого времени определение героя свое, но герой-это обязательно выдающийся воин, спаситель кого-либо, борющийся за что-то остро необходимое в данное врем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большинство героев, о которых мы говорим  -  они из прошлого. Например, герои фильмов о Великой Отечественной войне. Почему? Почему так называемые «герои нашего времени», то есть современности, образы которых создаются в отечественном кинематографе, не заслужили такого внимания как,  герои советского кино? Хотя попыток создать современного героя России было много. Об этом говорится в статье и приводятся примеры фильмов. Однако ответить на этот вопрос сложно. Возможно по тому, что мы сами не знаем, какой герой нам нужен. На много проще обвинить в этом руководство страны, российский кинематограф, да кого угодно. Посчитать, что время российского героя еще не настало и успокоиться. Ведь проще, согласитес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 важно понимать и то, что супер герой не может возникнуть из ниоткуда и просто потому, что он нам необходим. Его время так и не настанет, и мы будем жить прошлым, все так же вспоминая какие  же замечательные были раньше герои и ставить их в пример.</w:t>
      </w:r>
    </w:p>
    <w:p>
      <w:pPr>
        <w:pStyle w:val="Normal"/>
        <w:spacing w:lineRule="auto" w:line="360" w:before="0" w:after="0"/>
        <w:ind w:firstLine="708"/>
        <w:jc w:val="both"/>
        <w:rPr/>
      </w:pPr>
      <w:r>
        <w:rPr>
          <w:rFonts w:cs="Times New Roman" w:ascii="Times New Roman" w:hAnsi="Times New Roman"/>
          <w:sz w:val="28"/>
          <w:szCs w:val="28"/>
        </w:rPr>
        <w:t xml:space="preserve">Мне сложно ответить на вопрос, каков же должен быть герой современной России. На мой взгляд, это вовсе не брутальные мужчины атлетического телосложения, спасающие мир  с автоматами в руках. Для меня герой это мать, которая в одиночку воспитывает своих детей, старается дать им все возможное и невозможное. Дети инвалиды, которые,  не смотря на «уколы» нашего общества стремятся к своей мечте, реализовывают свои идеи и просто стараются выжить в этом жестоком мире. Возможно, вы скажите « ну какие же это герои! Таких очень много, и никто не обращает на них внимания». Но именно в этом и кроется весь смысл. Таких много, они не нужны никому, их никто не видит, не замечает, до них нет никакого дела, они не интересны. Куда интереснее наблюдать за увлекательными погонями, военными операциями, взрывами и катастроф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 задумайтесь о том, что фильмы так и останутся красивыми вымышленными историями, а жить то нам в реальном мир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Елена Новикова, студентка 5-го курса СФ МГУ ПС (МИ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56:00Z</dcterms:created>
  <dc:creator>Елена</dc:creator>
  <dc:description/>
  <cp:keywords/>
  <dc:language>en-US</dc:language>
  <cp:lastModifiedBy>User</cp:lastModifiedBy>
  <dcterms:modified xsi:type="dcterms:W3CDTF">2010-11-24T18:59:00Z</dcterms:modified>
  <cp:revision>3</cp:revision>
  <dc:subject/>
  <dc:title>Прочитав статью под названием «Герой made in Russia» я задумалась</dc:title>
</cp:coreProperties>
</file>