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акой герой нужен современной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ужен герой! Мы без него пропадем! Он должен пересажать всех преступников! Переловить всех взяточников! Он должен сделать всё за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ные слова, но так только мы и говорим. Вспомним историю, хоть кому нибудь из людей удавалось это сделать? Кто смог решить все эти проблемы? Никто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мненно герой нужен, но это не «Дядька в плаще на крыше дома», а герой который должен зародится в каждом! Героизм, который будет проявляться в уважении к старшим, в соблюдении законов, в чистоте мыслей, в заботе о будущем, и во всё том, что мы можем сделать, а коротко говоря изменить себя! Сделать из себя маленького героя!  И если каждый в России превратится в маленького героя, то и государство станет Гер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звитии страны, роль каждого человека важна! Пока каждый не поймет, что  «супергероя» не будет, что только он сам сможет сделать из себя героя, начав хотя бы с того, что бы выбрасывать мусор в урну, этим он уже будет делать добрые дела. Пускай маленькие, но добрые. Всё в этом вырастает, и его добрые дела тоже, вчера он переходил на зелёный свет и выбрасывал мусор в урны, а завтра он уже спасает экологию страны и создает пешеходные маршруты, которые не пересекаются с автодорог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из нас может что то изменить, начиная с себя и заканчивая нашей планетой.  Меняться, главное меняться, в лучшую сторону! Исправить все свои ошибки сделанные ранее, извиниться, если кого обидел, создать, если разрушил что л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герой нужен, он нужен в каждом! Надо учиться и быть героями своей страны! От всех граждан нашего государства требуется сила, стойкость, справедливость, патриотизм! Обладая этими качествами, такие герои спасут нашу Родину, вытянув её из этого мр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й в тебе! Герой в других! Страна – герой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от наше будущее!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Не упусти его!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Андрей Осипов, г. Брян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7:00Z</dcterms:created>
  <dc:creator>НАШИ 2.0</dc:creator>
  <dc:description/>
  <cp:keywords/>
  <dc:language>en-US</dc:language>
  <cp:lastModifiedBy>User</cp:lastModifiedBy>
  <dcterms:modified xsi:type="dcterms:W3CDTF">2010-11-22T18:27:00Z</dcterms:modified>
  <cp:revision>2</cp:revision>
  <dc:subject/>
  <dc:title>Какой герой нужен современной России</dc:title>
</cp:coreProperties>
</file>