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right"/>
        <w:rPr>
          <w:b/>
          <w:b/>
          <w:szCs w:val="24"/>
        </w:rPr>
      </w:pPr>
      <w:r>
        <w:rPr>
          <w:b/>
          <w:szCs w:val="24"/>
        </w:rPr>
        <w:t>Эльвира Петрова, Пенза</w:t>
      </w:r>
    </w:p>
    <w:p>
      <w:pPr>
        <w:pStyle w:val="Normal"/>
        <w:spacing w:lineRule="auto" w:line="240"/>
        <w:ind w:firstLine="567"/>
        <w:jc w:val="right"/>
        <w:rPr>
          <w:b/>
          <w:b/>
          <w:szCs w:val="24"/>
        </w:rPr>
      </w:pPr>
      <w:r>
        <w:rPr>
          <w:b/>
          <w:szCs w:val="24"/>
        </w:rPr>
      </w:r>
    </w:p>
    <w:p>
      <w:pPr>
        <w:pStyle w:val="Normal"/>
        <w:spacing w:lineRule="auto" w:line="240"/>
        <w:ind w:firstLine="567"/>
        <w:jc w:val="center"/>
        <w:rPr>
          <w:b/>
          <w:b/>
          <w:szCs w:val="24"/>
        </w:rPr>
      </w:pPr>
      <w:r>
        <w:rPr>
          <w:b/>
          <w:szCs w:val="24"/>
        </w:rPr>
        <w:t>Какой Герой нужен в современной России?</w:t>
      </w:r>
    </w:p>
    <w:p>
      <w:pPr>
        <w:pStyle w:val="Normal"/>
        <w:spacing w:lineRule="auto" w:line="240"/>
        <w:ind w:firstLine="567"/>
        <w:jc w:val="center"/>
        <w:rPr>
          <w:b/>
          <w:b/>
          <w:szCs w:val="24"/>
        </w:rPr>
      </w:pPr>
      <w:r>
        <w:rPr>
          <w:b/>
          <w:szCs w:val="24"/>
        </w:rPr>
      </w:r>
    </w:p>
    <w:p>
      <w:pPr>
        <w:pStyle w:val="Normal"/>
        <w:spacing w:lineRule="auto" w:line="240"/>
        <w:ind w:firstLine="567"/>
        <w:rPr>
          <w:szCs w:val="24"/>
        </w:rPr>
      </w:pPr>
      <w:r>
        <w:rPr>
          <w:szCs w:val="24"/>
        </w:rPr>
        <w:t>Россия, зачем тебе герои? Россия, кто они такие? Россия, где их взять? Россия!</w:t>
      </w:r>
    </w:p>
    <w:p>
      <w:pPr>
        <w:pStyle w:val="Normal"/>
        <w:spacing w:lineRule="auto" w:line="240"/>
        <w:ind w:firstLine="567"/>
        <w:rPr>
          <w:szCs w:val="24"/>
        </w:rPr>
      </w:pPr>
      <w:r>
        <w:rPr>
          <w:szCs w:val="24"/>
        </w:rPr>
        <w:t>Ты выходишь на улицу и сливаешься с толпой, бежишь по своим делам, перевариваешь свои мысли. Ты бежишь куда-то вперед, сам не знаешь, куда и за кем. Что тебе нужно в жизни? Ты порой теряешься в поисках ответа и пытаешься скрыть отсутствие настоящей ЦЕЛИ за стеной, построенной из хрустящих зеленых бумажек: мне нужна квартира, мне нужна машина, мне нужна блестящая карьера, отпуск на Мальдивах, модная и дорогая одежда, любовь и уважение окружающих. Всё это – вещи, конечно, нужные, а для кого-то даже необходимые, но у кого-то другие цели и приоритеты, а кто-то действительно смог найти в нашем безумном мире то, что имеет цену, неизмеримую в банкнотах. Таких меньше. Таких мало.</w:t>
      </w:r>
    </w:p>
    <w:p>
      <w:pPr>
        <w:pStyle w:val="Normal"/>
        <w:spacing w:lineRule="auto" w:line="240"/>
        <w:ind w:firstLine="567"/>
        <w:rPr/>
      </w:pPr>
      <w:r>
        <w:rPr>
          <w:szCs w:val="24"/>
        </w:rPr>
        <w:t xml:space="preserve">Человеку свойственно хотеть большего, хотеть лучшего. Таких много. Такие все! А кто сможет отдать хоть часть чего-то своего ради другого человека? Кто сможет потратить свое драгоценное время на то, чтобы создать фонд помощи сиротам? Кто сможет отдать свою зарплату, продать свою машину или квартиру, чтобы совершенно незнакомому умирающему ребенку сделали операцию? Кто сможет, как наши деды и прадеды в 41-м, броситься с гранатой под гусеницы танка или закрыть собой дзот и тем самым спасти своих товарищей? В реальной жизни есть место для подвига, даже для самого маленького и на первый взгляд незначительного. Не каждый на это пойдет, согласитесь. Таких людей катастрофически мало. Но такие люди есть! Прислушайтесь к новостным передачам. Не раз с экранов телевизоров и на интернет-страницах нам сообщали о поистине героическом поведении отдельно взятых людей. За примерами далеко идти не придется. Восьмилетняя Вика Бриленко из маленького села вывела из горящего дома троих детей. Или пилот Геннадий Белиникин, который хотел избежать падения неисправного самолета на поселок Логиново в Свердловской области. Самолет упал на травяное покрытие аэродрома Логиново, разлетелся на несколько частей, и загорелся. Тело летчика обнаружено пристегнутым в кабине. У погибшего остались двое детей. </w:t>
      </w:r>
    </w:p>
    <w:p>
      <w:pPr>
        <w:pStyle w:val="Normal"/>
        <w:spacing w:lineRule="auto" w:line="240"/>
        <w:ind w:firstLine="567"/>
        <w:rPr>
          <w:szCs w:val="24"/>
        </w:rPr>
      </w:pPr>
      <w:r>
        <w:rPr>
          <w:szCs w:val="24"/>
        </w:rPr>
        <w:t>Кто эти люди? Как назвать их поступок?</w:t>
      </w:r>
    </w:p>
    <w:p>
      <w:pPr>
        <w:pStyle w:val="Normal"/>
        <w:spacing w:lineRule="auto" w:line="240"/>
        <w:ind w:firstLine="567"/>
        <w:rPr>
          <w:szCs w:val="24"/>
        </w:rPr>
      </w:pPr>
      <w:r>
        <w:rPr>
          <w:szCs w:val="24"/>
        </w:rPr>
        <w:t>Откуда берутся герои? Герои рождаются среди нас, ходят в школу, ездят в метро на работу, покупают колбасу в гастрономе. А потом в их жизни случается что-то, что выдергивает человека из общей массы, наступает момент, когда будущий герой встает перед выбором: или пожертвовать чем-либо ради многих, или продолжить, как и раньше, быть одним из многих.</w:t>
      </w:r>
    </w:p>
    <w:p>
      <w:pPr>
        <w:pStyle w:val="Normal"/>
        <w:spacing w:lineRule="auto" w:line="240"/>
        <w:ind w:firstLine="567"/>
        <w:rPr/>
      </w:pPr>
      <w:r>
        <w:rPr>
          <w:szCs w:val="24"/>
        </w:rPr>
        <w:t xml:space="preserve">Герой – это, в первую очередь, тот, кто совершает поступок ради других. Тот, кто ставит интересы окружающих выше своих. Каждый может попасть в подобную ситуацию, но не у каждого хватит мужества осознанно пойти на жертву ради других. </w:t>
      </w:r>
    </w:p>
    <w:p>
      <w:pPr>
        <w:pStyle w:val="Normal"/>
        <w:spacing w:lineRule="auto" w:line="240"/>
        <w:ind w:firstLine="567"/>
        <w:rPr>
          <w:szCs w:val="24"/>
        </w:rPr>
      </w:pPr>
      <w:r>
        <w:rPr>
          <w:szCs w:val="24"/>
        </w:rPr>
        <w:t>России нужен герой. России нужен идеал, в который будет верить молодежь. Но нельзя найти идеального человека, нет на земле супергероя. Именно поэтому неправильно искать для России единого героя. Нет сейчас таких людей, которые всю свою жизнь превратили в подвиг. Есть их поступки. Именно героические поступки россиян должны создать образ героя. Такой, в который будут верить. Молодежи нужен идеал, нужен мощный позитивный пример. Наша страна сильна людьми, которые каждый день совершают подвиг для своей Родины и для людей, живущих рядом. Так пусть же их поступки и станут целью. Нужно привить уважение к таким россиянам, чтобы молодым людям хотелось создавать, творить, совершать поступки на благо своей страны и своих сограждан.</w:t>
      </w:r>
    </w:p>
    <w:p>
      <w:pPr>
        <w:pStyle w:val="Normal"/>
        <w:spacing w:lineRule="auto" w:line="240"/>
        <w:ind w:firstLine="567"/>
        <w:rPr>
          <w:szCs w:val="24"/>
        </w:rPr>
      </w:pPr>
      <w:r>
        <w:rPr>
          <w:szCs w:val="24"/>
        </w:rPr>
        <w:t>Герои есть. Загляни в себя, разве ты не можешь стать одним из них?</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15:00Z</dcterms:created>
  <dc:creator>Admin</dc:creator>
  <dc:description/>
  <cp:keywords/>
  <dc:language>en-US</dc:language>
  <cp:lastModifiedBy>User</cp:lastModifiedBy>
  <dcterms:modified xsi:type="dcterms:W3CDTF">2010-11-18T18:15:00Z</dcterms:modified>
  <cp:revision>2</cp:revision>
  <dc:subject/>
  <dc:title>Эльвира Петрова, Пенза</dc:title>
</cp:coreProperties>
</file>