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 xml:space="preserve">Прохорова Инна,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г. Заречный Пензенской обл.</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Какой Герой нужен в современной России?"</w:t>
      </w:r>
    </w:p>
    <w:p>
      <w:pPr>
        <w:pStyle w:val="Normal"/>
        <w:spacing w:lineRule="auto" w:line="240" w:before="0" w:after="0"/>
        <w:ind w:firstLine="709"/>
        <w:rPr/>
      </w:pPr>
      <w:r>
        <w:rPr>
          <w:rFonts w:cs="Times New Roman" w:ascii="Times New Roman" w:hAnsi="Times New Roman"/>
          <w:b/>
          <w:i/>
          <w:sz w:val="24"/>
          <w:szCs w:val="24"/>
        </w:rPr>
        <w:t>Чтобы рассуждать о том, какие герои нам нужны, для начала, давайте разберемся в самом понятии. Кто такой «герой»? Толковый словарь русского языка С.И. Ожегова (2004г.) дает следующее определение: «Герой: 1. Человек, совершивший подвиг, необычный по своей храбрости, доблести поступок. 2. Главное действующее лицо литературного произведения. 3. Человек, воплощающий в себе черты эпохи, среды».</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4"/>
          <w:szCs w:val="24"/>
        </w:rPr>
        <w:t>Вот из этого определения и надо делать выводы. Кто это главное действующее лицо в современной стране, и, какие черты эпохи оно несет.</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pPr>
      <w:r>
        <w:rPr>
          <w:rFonts w:cs="Times New Roman" w:ascii="Times New Roman" w:hAnsi="Times New Roman"/>
          <w:sz w:val="26"/>
          <w:szCs w:val="26"/>
        </w:rPr>
        <w:t xml:space="preserve">Нас окружает огромное количество людей: умных, позитивных, активных. Но не каждый из них герой. Почему? Попробуем разобраться. </w:t>
      </w:r>
    </w:p>
    <w:p>
      <w:pPr>
        <w:pStyle w:val="Normal"/>
        <w:spacing w:lineRule="auto" w:line="240" w:before="0" w:after="0"/>
        <w:ind w:firstLine="709"/>
        <w:rPr/>
      </w:pPr>
      <w:r>
        <w:rPr>
          <w:rFonts w:cs="Times New Roman" w:ascii="Times New Roman" w:hAnsi="Times New Roman"/>
          <w:sz w:val="26"/>
          <w:szCs w:val="26"/>
        </w:rPr>
        <w:t xml:space="preserve">Современный герой - это человек, которому больше всех надо, до всего есть дело, которому не все равно, что происходит вокруг. Это тот, кто видит проблему, принимает решение, берет на себя ответственность, доводит дело до конца и ставит перед собой новую задачу.  Попробуйте найти среди ваших знакомых того, кто соответствует данному описанию, и поймете, что таких - единиц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Мы все чем-то недовольны в своей жизни. Но голословных критиканов много больше, чем тех, кто может взять и изменить, сделать лучше. Столкнувшись с первыми проблемами, зачастую мы бросаем дело: «мне это не под силу». Мало кто, вопреки трудностям и несправедливостям способен бороться и добиваться. Сам, своими мозгами, собственными силами. Именно те, кто способен на действие, и является настоящим герое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Наша жизнь устроена так, что в ней всегда есть место настоящему подвигу. Пожарные, военные, шахтеры…. Профессиональная деятельность этих людей - уже подвиг. Их деятельность уже героизм. Всегда найдется отчаянный, который спасет тонущего ребенка ценой свое жизни. И это он делает не за медаль, не по зову совести, не потому, что в школе так научили. Такие поступки совершаются необдуманно. Просто так надо! И это тоже действие, тоже стремление помочь, сделать лучше.</w:t>
      </w:r>
    </w:p>
    <w:p>
      <w:pPr>
        <w:pStyle w:val="Normal"/>
        <w:spacing w:lineRule="auto" w:line="240" w:before="0" w:after="0"/>
        <w:ind w:firstLine="709"/>
        <w:rPr/>
      </w:pPr>
      <w:r>
        <w:rPr>
          <w:rFonts w:cs="Times New Roman" w:ascii="Times New Roman" w:hAnsi="Times New Roman"/>
          <w:sz w:val="26"/>
          <w:szCs w:val="26"/>
        </w:rPr>
        <w:t>Герой - это автономная самостоятельная личность, не зависящая от чужого мнения или навязанных стереотипов. Человек, который не воспринимает жизнь, как раньше - все на веру, а ищет доказательств. И в этом его преимущество перед другими. Его знания и компетенции, полученные экспериментальным, практическим путем более ценны и применимы для него самого и окружающих. Потому, что познание - это тоже действи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ерой - это тот, кто вопреки мнению толпы умеет надеяться. Надежда – главный движитель больших реформ и преобразований, она залог их успех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Вот и получается, что героем может стать каждый. И для этого не обязательно нужна война или наводнение. Важно, чтобы человек чувствовал себя главным действующим лицом своей эпохи, своей страны, стремился, добивался и надеялся на лучш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04:00Z</dcterms:created>
  <dc:creator>Supercomp</dc:creator>
  <dc:description/>
  <cp:keywords/>
  <dc:language>en-US</dc:language>
  <cp:lastModifiedBy>User</cp:lastModifiedBy>
  <dcterms:modified xsi:type="dcterms:W3CDTF">2010-11-24T19:04:00Z</dcterms:modified>
  <cp:revision>2</cp:revision>
  <dc:subject/>
  <dc:title>Прохорова Инна, </dc:title>
</cp:coreProperties>
</file>