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Птичкина, Укра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 прошлого и настоя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ые времена с героями было попроще. Постоянно шло преодоление каких-то трудностей революции, войны, индустриализация и пр. совершались открытия, ставились рекорды. Постоянно были примеры для подражания, т.е. ГЕРОИ.  Конечно, руководили созданием образов для подражания в кинематографе, работники идеологического фронта (т.е. власть) старались создать народный порыв и направить его в нужное русло. Теперь же всё перепуталось. Старое рухнуло, а что дать взамен - не знаем. В Украине тоже пытались реанимировать героев прошлого, думаю с целью возрождения национальной гордости, патриотиз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, конечно, хорошая - да, надо знать и помнить своё прошлое, так присвоение Степану Бандере звания Героя Украины, не консолидировало общество, что-то не заладилось - герой не стал всенародным. То ли время выбрали неудачно, то ли живы ещё стереотипы прошлого. То ли идти необходимо по друг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дети играли в войну, потом в космонавтов... А в кого теперь играют дети? Может они подскажу, кто ГЕРОЙ сегодня? И всё-таки я думаю, что у каждого поколения свои герои, Я-то родом из прошлого века, и не мне судить, кто сегодня геро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11:00Z</dcterms:created>
  <dc:creator>777</dc:creator>
  <dc:description/>
  <cp:keywords/>
  <dc:language>en-US</dc:language>
  <cp:lastModifiedBy>User</cp:lastModifiedBy>
  <dcterms:modified xsi:type="dcterms:W3CDTF">2010-11-18T18:16:00Z</dcterms:modified>
  <cp:revision>4</cp:revision>
  <dc:subject/>
  <dc:title>Наталья Птичкина, Украина</dc:title>
</cp:coreProperties>
</file>