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Екатерина Михайловна – старший преподаватель АНО ВПО «Национальный институт имени Екатерины Великой» кафедры психологии социальной работы и психологического консуль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ерой нужен современной России? Что это за Герой?  Почему именно сейчас появилась в нем потребность?  Да, согласна, времена, когда героями были Чапаев и Штирлиц безвозвратно прошли и современное поколение больше ориентировано на  западные стереотипы.  Но не стоит  рассматривать современную потребность в общенациональном Герое как  возможность насадить западный стереотип о герое-одиночке, как правило, обладающим особыми способ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не уверена, что  такие персонажи типа Бэтмэна, Человека-паука и даже «Рембозавра»  будут  востребованы нашими соотечественниками. Эти персонажи могут украшать стены в детских наших детей, смотреть на нас со всех обложек  в книжных магазинах, но они никогда не смогут занять в нашем сознании даже ту нишу, которую в свое время занимали Волк и Заяц из «Ну погоди!» не говоря уже о Штирлице или Тосе из культового фильма «Девчата».Даже всемирный кумир Гарри Поттер всего лишь сказка для  детей всей нашей страны в возрасте от 5 до 9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я такое внимание уделяю сравнению? Дело в том, что мы ждем от нового Героя современной России? Если рассмотреть наш кинематограф до начала 2000-х годов, то мы увидим не только и не столько  героические подвиги и свершения, а людей. По поводу переноса героев с экрана кино в обычную жизнь есть хороший советский фильм «Аниськин и Фантомас» (думаю это не требует дальнейших пояснений), но и здесь герой в первую очередь обычный человек, с обычными проблемами и чувствами, а лишь потом отважный участковый, борец с преступностью! О, как загнула! Хотя пытаюсь выражаться современными понятиями. А если посмотреть наши фильмы о войне, то там мы увидим не только подвиги наших солдат, но и подвиги людей не воевавших. Они совершали подвиги ежечасно и ежеминутно, восстанавливая разрушенную страну, давая фронту все, что было необходимо, любили и ждали своих братьев, отцов, сыновей, мужей и жених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ридцать лет назад Героями  были обычные люди, рабочие, колхозники, активисты. Давайте посмотрим, есть ли сейчас в нашем кинематографе, пропитанном западным стремлением к кассовым сборам, люди-герои, Герои с большой бу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 А.Малюк снимает фильм «Грозовые ворота» в 2006 году. И хотя бы только один этот фильм может предложить нам несколько вариантов героев. Майор ВС РФ В.Егоров в исполнении М.Пореченкова, преданный до мозга костей своей Родине и своему делу, готовый отдать все, что у него осталось (а осталась у него лишь его собственная жизнь) во имя России. Рядовые Н.Горшков и К.Ветров, люди из разных сословий, с разными жизненными приоритетами, по разным причинам попавших в армию, но обретших силу дружбы и надежность плеча товарища. Они верят в то, что защищают. Когда  рядовой Горшков остается прикрывать отступление раненых, рядовой Ветров, мальчик-мажор в до армейской жизни, имеющий многое, остается рядом с другом, отлично понимая, что их ждет в лучшем случае быстрая смерть.  Старший лейтенант Панкратов генеральский сынок, который приехал на Северный Кавказ за наградами и продвижением вверх по службе. Именно так о нем думает майор Егоров и, Панкратов косвенно подтверждает это своими действиями. Но в один момент все меняется. «Не понял я тебя Панкратов, не понял. Прости» - говорит майор Егоров, когда Панкратов подрывает боевиков вместе с собой. Лейтенант А.Доронин отправляет остатки своих подчиненных в тыл, а сам вызывает огонь артиллерии на себя. Но это все Герои на войне. А вот Е. Боярская играет Александру, Героиню. И пусть со мной попробуют поспорить! Если нет ничего геройского в том, чтобы вытащить человека из запоя, вернуть ему веру в себя, любить его не за что-то, а вопреки всему, то тогда я отказываюсь что- либо понимать в этом м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сего выше сказанного, хочется обратить внимание на то, что нам сейчас не нужен национальный Герой из комиксов, а нужен обычный человек, такой же как и мы все, чтоб каждый мог представить себя на его месте. Хочется закончить словами М.Пушкиной «имя тебе патриот, кто не помнит корней – не поймет. В сердце огонь не погас…» Может, именно тогда мы перестанем воспринимать Героя как существо, обладающее не свойственными человеку  возможностями, а как самих себя, обладающих верой в себя и в друзей, волей, поднявших голову на своей земле и готовых на подвиг ради страны или  ради любим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0:00Z</dcterms:created>
  <dc:creator>Кандаурова</dc:creator>
  <dc:description/>
  <cp:keywords/>
  <dc:language>en-US</dc:language>
  <cp:lastModifiedBy>User</cp:lastModifiedBy>
  <dcterms:modified xsi:type="dcterms:W3CDTF">2010-11-18T18:30:00Z</dcterms:modified>
  <cp:revision>2</cp:revision>
  <dc:subject/>
  <dc:title>Семёнова Екатерина Михайловна – старший преподаватель АНО ВПО «Национальный институт имени Екатерины Великой» кафедры психологии социальной работы и психологического консультирования</dc:title>
</cp:coreProperties>
</file>