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льга Сергеева, кандидат политических наук,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директор «</w:t>
      </w:r>
      <w:r>
        <w:rPr>
          <w:rFonts w:ascii="Times New Roman" w:hAnsi="Times New Roman"/>
          <w:sz w:val="28"/>
          <w:szCs w:val="28"/>
          <w:lang w:val="en-US"/>
        </w:rPr>
        <w:t>TomSolService</w:t>
      </w:r>
      <w:r>
        <w:rPr>
          <w:rFonts w:ascii="Times New Roman" w:hAnsi="Times New Roman"/>
          <w:sz w:val="28"/>
          <w:szCs w:val="28"/>
        </w:rPr>
        <w:t xml:space="preserve">»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г. Токио, Япо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м необходима героика труд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ходясь на стажировке в Токио, организованной Правительством Японии в рамках содействия Программе подготовки управленческих кадров для организации народного хозяйства РФ, я не удержалась от соблазна принять участие в конференции о нашем современном герое. Побудительным мотивом послужила обеспокоенность, которая охватила меня, после посещения японских корпораций по жилищному строительству. Я воочию убедилась, той огромной разнице, которая существует в отношении к труду и отдыху у нас в России и в Японии. Это натолкнуло меня на мысль о том, что нам сегодня архи необходимо учиться хорошо работать и воспевать трудовые подвиги наших современн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мой взгляд, причины успеха в этом островном государстве кроются, прежде всего, в ответственном отношении власти к формированию трудовых отношений и развитию малого бизнеса в стране. Идет почти пожизненный найм на работу в фирму, что заставляет с первых дней относиться уважительно сотрудника и фирмы друг к другу. Текучка кадров есть, но маленькая, потому что все стараются держаться за свое место и потому много и честно трудятся. Вот почему возмутило все японцев высказывание бывшего министра юстиции Минору Янугидо о том, что министром работать легко, для этого достаточно выучить только две фразы. Под давлением общественности министр, который собрался легко работать, добровольно ушел в отставк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тересен и тот факт, что если у предприятий малого бизнеса по итогам года убыток, то государство покрывает издержки, поддерживая малый бизнес. Но строитель не может идти на вышестоящую должность, если не прошел аккредитацию в соответствующих государственных органах. Весь контроль профессионального роста осуществляет государственная власть. Поучительно для нас, в Японии сложились конструктивные отношения между государством и бизнесом, и хорошо было бы, если бы нашелся у нас герой, который смог бы выстроить подобного рода отношения власти и российского бизне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много об отдыхе японской молодежи. Из-за интенсивной трудовой деятельности у них для личных знакомств почти не остается времени. Тогда, родители по вечерам приходят в соответствующие клубы с фотографиями своих  детей, и подбирают пару. Или женщины одной кампании встречаются с мужчинами другой кампании, все организуют и оплачивают фирмы. В стране идеализируется семья как основной социальный институт. Думаю, что и нашему герою надо быть не одиночкой, как пропагандируют в западных фильмах, а пребывать примерным семьянино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ыстрей рождайся современный Герой России – наш трудовой семьяни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4</Characters>
  <CharactersWithSpaces>224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8:00Z</dcterms:created>
  <dc:creator>CR</dc:creator>
  <dc:description/>
  <dc:language>en-US</dc:language>
  <cp:lastModifiedBy/>
  <dcterms:modified xsi:type="dcterms:W3CDTF">2010-11-25T21:08:00Z</dcterms:modified>
  <cp:revision>2</cp:revision>
  <dc:subject/>
  <dc:title>Ольга Сергеева, кандидат политических наук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