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t>Сибилькова Н.П.</w:t>
      </w:r>
    </w:p>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t>Смоленский филиал МИИТ</w:t>
      </w:r>
    </w:p>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t>(«Московский государственный университет путей сообщения»)</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pPr>
      <w:r>
        <w:rPr>
          <w:rFonts w:cs="Times New Roman" w:ascii="Times New Roman" w:hAnsi="Times New Roman"/>
          <w:b/>
          <w:bCs/>
          <w:sz w:val="28"/>
          <w:szCs w:val="28"/>
        </w:rPr>
        <w:t>СПАСИТЕ НАШИ ДУШИ!</w:t>
      </w:r>
    </w:p>
    <w:p>
      <w:pPr>
        <w:pStyle w:val="Normal"/>
        <w:spacing w:lineRule="auto" w:line="360" w:before="0" w:after="0"/>
        <w:ind w:firstLine="709"/>
        <w:jc w:val="both"/>
        <w:rPr/>
      </w:pPr>
      <w:r>
        <w:rPr>
          <w:rFonts w:cs="Times New Roman" w:ascii="Times New Roman" w:hAnsi="Times New Roman"/>
          <w:bCs/>
          <w:sz w:val="28"/>
          <w:szCs w:val="28"/>
        </w:rPr>
        <w:t xml:space="preserve">Можно бесконечно долго говорить о смысле слова Герой. Что конкретно стоит за понятием Героизм? Каждый человек вкладывает свой смысл и свое понятие в эти сло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жно слыть героем, и вместе с этим быть безнравственным, беспринципным, черствым человеком. Для меня, прежде всего, важны душевные качества человека. Это доброта, отзывчивость, искренность, честность, сострадание. Страшно осознавать, что сейчас люди, способные на сопереживание, на соучастие уходят в прошлое. Все чаще сталкиваешься с цинизмом, жестокостью, грубостью, равнодушием. Мир стал жестоким.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Мне стыдно жить в государстве, в котором старики кое-как сводят концы с концами, живя на скудную пенсию, где женщины боятся рожать детей, а матери боятся отправлять сыновей в армию, где в светлое будущее уже никто не верит. </w:t>
      </w:r>
      <w:r>
        <w:rPr>
          <w:rFonts w:cs="Times New Roman" w:ascii="Times New Roman" w:hAnsi="Times New Roman"/>
          <w:bCs/>
          <w:sz w:val="28"/>
          <w:szCs w:val="28"/>
        </w:rPr>
        <w:t>Я живу с постоянной душевной болью – боюсь потерять работу, боюсь за будущее своего ребенка, т. к. нет уверенности в завтрашнем д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жет это и есть проявление маленького героизма каждым из нас – прожить день, оставаясь честным перед самим собой: никому не нахамить в ответ на грубость, не остаться равнодушным к близким и окружающим, нуждающимся в помощи и внимании, не остаться безучастным, проходя мимо бездомного умирающего животного…</w:t>
      </w:r>
    </w:p>
    <w:p>
      <w:pPr>
        <w:pStyle w:val="Normal"/>
        <w:spacing w:lineRule="auto" w:line="360" w:before="0" w:after="0"/>
        <w:ind w:firstLine="709"/>
        <w:jc w:val="both"/>
        <w:rPr/>
      </w:pPr>
      <w:r>
        <w:rPr>
          <w:rFonts w:cs="Times New Roman" w:ascii="Times New Roman" w:hAnsi="Times New Roman"/>
          <w:sz w:val="28"/>
          <w:szCs w:val="28"/>
        </w:rPr>
        <w:t xml:space="preserve">Я люблю жизнь, свою семью – родных и близких мне людей, друзей, свою работу. Эта любовь придает мне уверенность и силы преодолевать жизненные проблемы. </w:t>
      </w:r>
    </w:p>
    <w:p>
      <w:pPr>
        <w:pStyle w:val="Normal"/>
        <w:spacing w:lineRule="auto" w:line="360" w:before="0" w:after="0"/>
        <w:ind w:firstLine="709"/>
        <w:jc w:val="both"/>
        <w:rPr/>
      </w:pPr>
      <w:r>
        <w:rPr>
          <w:rFonts w:cs="Times New Roman" w:ascii="Times New Roman" w:hAnsi="Times New Roman"/>
          <w:sz w:val="28"/>
          <w:szCs w:val="28"/>
        </w:rPr>
        <w:t>В наше время, считаю главным не поиск героя, а способность не растерять в суете жизненных проблем достоинство, честь и любовь к людям.</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9:11:00Z</dcterms:created>
  <dc:creator>Маша</dc:creator>
  <dc:description/>
  <cp:keywords/>
  <dc:language>en-US</dc:language>
  <cp:lastModifiedBy>User</cp:lastModifiedBy>
  <dcterms:modified xsi:type="dcterms:W3CDTF">2010-11-25T19:11:00Z</dcterms:modified>
  <cp:revision>2</cp:revision>
  <dc:subject/>
  <dc:title>Сибилькова Н</dc:title>
</cp:coreProperties>
</file>