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ена Сон, г. Кал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нужен современной Росси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героизма, взаимовыручки, самопожертвования очень актуальна на сегодняшний день. Люди очень много рассуждают о помощи и благотворительности, но в большинстве случаев это только слова и мысли. В фильмах мы часто видим супергероев, обычно они летают и спасают мир, но в реальности таковых, конечно же, нет. Хотя, можно представить, что на какое-то время мы получили возможность составить идеального героя для наш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наш герой должен быть наделён невероятной силой, потому что преступников и бандитов сейчас развелось очень много, а герою придётся одному с ними бороться. Во-вторых, он, конечно же, должен уметь летать, потому что с нашими «ровными» дорогами и вечными пробками далеко не уедешь. В-третьих, он, конечно же, должен иметь 3 варианта суперкостюма на все сезоны. И, наконец, герой должен обладать фантастическим слухом, чтобы услышать и крик о помощи, и замыслы преступников. Что же получается? Ещё один персонаж из фильма? А что насчёт реальной жизн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летающий красавчик в синем трико нам не подойдёт. Для того чтобы изменить нашу жизнь к лучшему, надо что-то большее. Каждый человек должен быть героем! Прежде всего, героем своей жизни. Он должен сам выбирать своё будущее, быть активным, а не лежать на диване и думать, что за него уже всё решили. Далее он должен быть героем для других людей. Ведь это очень просто – помочь близким, перевести старушку через дорогу, сдать кровь, заступиться за того, кого обижают или просто убрать мусор за собой. И конечно же человек должен быть героем для страны, т. е. принимать участие выборах, защищать свои права, выступать с предложениями, не быть равнодушным к будущему Родины. Вот такой герой нужен России! И если каждый человек хотя бы попытается стать героем, я уверена, наша жизнь  и жизнь России  изменится к лучш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человек может стать героем, надо только захотеть…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5:00Z</dcterms:created>
  <dc:creator>XTreme</dc:creator>
  <dc:description/>
  <cp:keywords/>
  <dc:language>en-US</dc:language>
  <cp:lastModifiedBy>User</cp:lastModifiedBy>
  <dcterms:modified xsi:type="dcterms:W3CDTF">2010-11-25T19:05:00Z</dcterms:modified>
  <cp:revision>2</cp:revision>
  <dc:subject/>
  <dc:title>Елена Сон, г</dc:title>
</cp:coreProperties>
</file>