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зова Ан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Заречный Пензенской об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наш геро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живет огромное количество людей. Каждый из них по-своему герой. Одни совершают подвиги. Другие меленькие благородные поступки, которые не так уж важны в масштабе страны, но очень важны для себя и ощущения нужности в этом мире. Однако, кто бы ни был этот человек - герой или просто один из прохожих - у него есть мама, которая его выкормила, вырастила, и, что самое главное, одарила любовью. «Мама, жизнь подарила, мир подарила мне и тебе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мама воспитывает в ребенке гражданина - «Отечества достойного сына», дает ребенку качества, которые впоследствии могут помочь развивающейся личности стать героем. Из этого можно сделать вывод, что мать, воспитавшая героя - героиня еще большая, чем ее ребенок, так как она вложила в него свои силы знания и огромное количество материнской любви и заботы, оставив частичку себя в н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 я считаю, что героем (а если быть точной, героиней) можно назвать матер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, в современном мире не все матери хорошие. Некоторые бросают своих детей, не задумываясь, что лишают себя самого ценного в своей жизни - возможности вырастить этого маленького человечка. Эта проблема стала актуальной в последнее время. Нам и нашей стране нужен достойный пример матери, чтобы девушки, могли ровняться на них и в будущем воспитывать здоровое молодое поколение, в чьих руках в скором времени будет находиться судьба всей страны и, возможно, всего мир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32:00Z</dcterms:created>
  <dc:creator>Supercomp</dc:creator>
  <dc:description/>
  <cp:keywords/>
  <dc:language>en-US</dc:language>
  <cp:lastModifiedBy>User</cp:lastModifiedBy>
  <dcterms:modified xsi:type="dcterms:W3CDTF">2010-11-22T18:33:00Z</dcterms:modified>
  <cp:revision>3</cp:revision>
  <dc:subject/>
  <dc:title>Терзова Анна</dc:title>
</cp:coreProperties>
</file>