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 герой нужен в современной России?»</w:t>
      </w:r>
    </w:p>
    <w:p>
      <w:pPr>
        <w:pStyle w:val="Normal"/>
        <w:spacing w:lineRule="auto" w:line="360" w:before="0" w:after="0"/>
        <w:ind w:left="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ой вопрос не является жизненно необходимым и первостепенным в понимании многих граждан нашей страны. Большинство уверены в том, что любой вопрос может решить либо государство в целом, либо отдельные чиновники, либо еще кто-то, но только не «я» как отдельная личность и гражданин своей страны.</w:t>
      </w:r>
    </w:p>
    <w:p>
      <w:pPr>
        <w:pStyle w:val="Normal"/>
        <w:spacing w:lineRule="auto" w:line="36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ой подход к делу никогда не решит всех существующих проблем в нашем обществе и в нашей стране, а как следствие не выведет нашу страну на уровень европейских держав.</w:t>
      </w:r>
    </w:p>
    <w:p>
      <w:pPr>
        <w:pStyle w:val="Normal"/>
        <w:spacing w:lineRule="auto" w:line="36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бходимо, чтобы каждый высказывал свое личное мнение, активно участвовал в политической жизни государства, чувствовал свою значимость в жизни страны.</w:t>
      </w:r>
    </w:p>
    <w:p>
      <w:pPr>
        <w:pStyle w:val="Normal"/>
        <w:spacing w:lineRule="auto" w:line="36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прос о необходимости героя в современной Росси неоднозначен и противоречив, так как у каждого человека  существует свой образ героя, который может меняться с течением времени, с приобретением жизненного опыта, с изменением приоритетов и ценностей, с переосмыслением жизненной позиции и зависящий от религии, пола, профессии, материального положения и многих других аспектов.</w:t>
      </w:r>
    </w:p>
    <w:p>
      <w:pPr>
        <w:pStyle w:val="Normal"/>
        <w:spacing w:lineRule="auto" w:line="36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истории нашей страны уже существует множество «признанных» героев, таких как, например, Ельцин, Горбачев, Гагарин и многие многие другие. Но и это утверждение не разделяют абсолютно все, так как у каждого, как говорилось выше, свой герой.</w:t>
      </w:r>
    </w:p>
    <w:p>
      <w:pPr>
        <w:pStyle w:val="Normal"/>
        <w:spacing w:lineRule="auto" w:line="36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наступило другое время, появились новые ценности, и соответственно, появилась необходимость в новом герое для страны. По-моему мнению, таким героем является каждый из нас. Ведь каждый вносит вклад в развитие и процветание страны, и соответственно будущее России в наших руках.</w:t>
      </w:r>
    </w:p>
    <w:p>
      <w:pPr>
        <w:pStyle w:val="Normal"/>
        <w:spacing w:lineRule="auto" w:line="36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а Толмачева, г. Владимир</w:t>
      </w:r>
    </w:p>
    <w:sectPr>
      <w:type w:val="nextPage"/>
      <w:pgSz w:w="11906" w:h="16838"/>
      <w:pgMar w:left="28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1:00Z</dcterms:created>
  <dc:creator>Кристина</dc:creator>
  <dc:description/>
  <cp:keywords/>
  <dc:language>en-US</dc:language>
  <cp:lastModifiedBy>User</cp:lastModifiedBy>
  <dcterms:modified xsi:type="dcterms:W3CDTF">2010-11-24T19:01:00Z</dcterms:modified>
  <cp:revision>2</cp:revision>
  <dc:subject/>
  <dc:title>«Какой  герой нужен в современной России</dc:title>
</cp:coreProperties>
</file>