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ласть, общество и россияне обеспокоены состоянием героико-патриотического воспитания населения страны. В информационном пространстве и в делах эта обеспокоенность выражается неоднозначно. Идет поиск современного героя в кино, театре, литературе. Но кто может быть и реально станет героем в нашей стране? Нужен ли нам герой вообще? Что должны делать власть и общество, чтобы такой герой приобрел реальное существование? На эти вопросы мы собрались ответить в своих электронных посланиях в необычном формате заочной международной конферен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всякого сомнения, героизм как исключительная доблесть, как форма существования человеческого духа, больше всего проявляется в так называемый героический период, период войн, революций, перестроек и/или в период модернизации общества. Скорее всего, герой находится вне временных рамок, ведь, прежде всего он побеждает время. У него множество лиц, но он узнаваем, он борется со злом за свободу и справедливость, сокрушает всех врагов и бросает вызов самой смер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ложность оценка подвига как основы героизма. Так, например, в XIX веке героя-любовника легко путали с просто героем, теперь же героизируют барыг всех мастей. Культ наживы зашкалил за все мыслимые пределы, о богатстве мечтают нищие и богатые. На вопрос журнала «Форбс», о чем вы мечтаете, В. Алекперов ответил: «Я надеюсь, что в будущем смогу передать моему сыну крупный пакет акций «Лукойла», который будет стоить гораздо больше, чем сегодня». Возможно, это потому, что такие люди с детства не имеют правильных жизненных ориентиров. Или ориентиры уже изменились в нашей стране на столько, что нет места общечеловеческим ценностям и интересам, а осталось только прислуживание «желтому тельцу». В таком случае актуально замечание Г. Гегеля о том, что «ни один человек не может быть героем для своего лакея. Не потому, что герой – не герой, а потому что лакей – только лаке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народы сегодня тупеют и мельчают невероятными темпами? Это абсурд, скорее всего, героизм отцов и дедов кажется нынешним юношам и девушкам просто удачным пиаром, а глобалисты, насилующие историю, стараются эту мысль всячески укрепи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основная и официальная идея современного капиталистического общества – это безопасное потребление, то считается, что все, что этому угрожает – плохо, а все, что этому способствует – хорошо. Такая цель, как потребление – унизительна, а поэтому среди людей всегда найдется не один десяток таких личностей, которые представляют потенциальную угрозу для подобной модели мира. Это как раз и есть новые герои. Давайте их искать вместе. </w:t>
      </w:r>
    </w:p>
    <w:p>
      <w:pPr>
        <w:pStyle w:val="Normal"/>
        <w:spacing w:lineRule="auto" w:line="240"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й Волохов, кандидат социологических наук, ректор Национального института – Высшая школа управления,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0:00Z</dcterms:created>
  <dc:creator>777</dc:creator>
  <dc:description/>
  <cp:keywords/>
  <dc:language>en-US</dc:language>
  <cp:lastModifiedBy>User</cp:lastModifiedBy>
  <dcterms:modified xsi:type="dcterms:W3CDTF">2010-11-19T17:48:00Z</dcterms:modified>
  <cp:revision>6</cp:revision>
  <dc:subject/>
  <dc:title>Дорогие друзья</dc:title>
</cp:coreProperties>
</file>