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олитического уходяще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од в политическом плане для страны был сложным и в оценочных суждениях далеко неоднозначным, как и многие предыдущие годы постсоветской трансформации. Члены Ассоциации военных политологов неоднократно выступали на доступных уровнях информационного пространства с экспертными оценками важных политических событий (см. разделы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milp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Календарное завершение годового периода, ярко выраженный повод, определиться с итоговыми политическими результатами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год начался с заседания Госсовета, который провозгласил курс на политическую модернизацию и развитие партийной системы. Избирательное законодательство в течение года претерпело некоторые изменения к лучшему. В значительной степени обновился состав губернаторского корпуса. У руководителей субъектов законодательно убраны титулы президентов.  Власть решительно заявила о необходимости активно заниматься развитием молодого поколения (Послание Президента Федеральному Собранию ноябрь с.г.) В числе успехов нашей внешней политики – выход на конструктивные отношения с США, НАТО, Евросоюзом в целом и с Польшей в частности. Эти и подобные действия политической элиты можно расценивать как качественные изменение структур политической власти в лучшую стор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блюдали в этом году значительную активизацию роли гражданского общества: общественность поднялась в защиту Химкинского леса; усилились протесты против сноса исторических памятников в Москве и Санкт-Петербург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ущение общества против зверского убийства в Кущевской 12 человек вместе с маленькими детьм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дальное дело Егора Бычкова в Нижнем Тагиле;  граждане не согласны с порядком расследования ДТП на Ленинском проспекте с участием вице-президента Лукойла Барковым, в результате которого погибли две женщины и еще многие протестные акции граждан, которые стали вынуждать власть пересматривать сложившиеся стереотипы о том, что «общество смолч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негативные тенденции не удалось переломить политической власти в уходящем го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новлен процесс сращивания криминала и власти. Ярким примером служат: станица Кущевская Краснодарского края, криминогенная ситуация в Гусь-Хрустальном, Энгельсе и многих регионах страны. Такое положение не только тормозит модернизационные процессы в стране, но и ведет нас  к формированию криминального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говорить об усилении информационной закрытости власти. Все видят красочную ситуацию на федеральных телеканалах, которая порой не отражает реалии сегодняшнего дня. В регионах ситуация еще жестче «или хвалят губернатора или говорят о погоде». Главы городов безраздельно властвуют в информационных пространствах муниципального уров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власть в своих стратегических решениях не учитывала продолжающийся рост цен – при отсутствии соответствующей индексации зарплат, особенно бюджетников. Не решались хронические проблемы: малого и среднего бизнеса; рост насилия в обществе; распространение молодежных банд; принудительный труд; принуждение к голосованию; разгул административного ресурса. Все это носило системный характер и нельзя сказать о том, что власть искала конструктивные идеи и практики прекращения подобного рода безобраз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ая власть, подмяв под себя остальные ветви власти в этом году, показала свою несостоятельность в период лесных пожаров. В связи с этим  обнаружились серьезные пробелы в российском законодательстве, которые придется ликвидировать в наступающе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катастрофы года: трагедия на шахте «Распадская», падение спутников системы «Глонасс», свидетельствуют о том, что до сих пор не сложилась во властных структурах система персональной ответственности чиновников высокого уровня за просчеты в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тенденции в сфере образования и науки в уходящем году, власть пыталась выдать за модернизацию, что фактически привело к деградация образования и науки в России. А ведь здесь находится будущее нашей страны, если мы собираемся занять лидирующие позиции в м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ластными знаменами система подготовки профессиональных кадров фактически завершила разрушение. Проблема выросла до размеров государственной. Многие предприятия, которые пытаются развивать новые технологии, производства в целом сталкиваются с проблемой острого дефицита квалифицированных кадров. Это результат долговременной политики, которая привела к разрушению производства и подготовки кадров. Страдают низкой квалификацией и кадры политических и государственных органов страны. Мы должны направить усилия всего общества на подбор и расстановку кадров всех уровней, иначе ни о каком развитии и модернизации говорить не прид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уходящий год вынуждено, оставляет как неотложные меры в политической сфере для наступающего Нового 2011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й области необходимо решить много кардинальных проблем связанных с улучшением жизни общества. Для этого необходимо принять ряд неотложных законопроектов. Среди них: законопроект об инновационной деятельности; об основах государственного регулирования цен на продукцию естественных монополий;  о внесении изменений в закон о трудовых пенсиях. Необходимы законодательные меры для оптимизации изменений в системе МО, МВД, образовании и науки, здравоохранения, работе с молодежью и друг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оит активная подготовка к выборам в Государственную Думу. Она определит в значительной мере разложение сил в обществе и проявит реальную ситуацию с политическим противостоянием, о необходимости которого заявил Президент России Д. Медведем в этом го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ах, как системе формирования власти на региональном уровне, обеспечить политическую борьбу партий при явном снижении использования административного ресурса в интересах одной из них. Реализовать политическую перспективу для всех политических партий (особенно демократического толка) на муниципальных выбо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ся с искоренением издержек системных процессов межнациональных отношений – это процессы сложные, динамичные, поэтому обязательно должен вестись их мониторинг в формате государственного органа. У нас такого пока нет. Необходимо создать систему государственных мер по прогнозированию и предотвращению возможных межэтнических конфли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государственную политику по работе с молодежью. Молодежь в государстве должна, по возможности быть нейтральной по отношению к любым политическим ориентациям. Обязаны быть востребованы профессионалы, которые будут заниматься государственной молодежной полит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тельно, но невозможно перечислить все политические мероприятия, которые должны пройти в предстоящем годовом политическом цик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читатели сайта АВП! Мы рады совместным общественно-политическим акциям, проведенным в 2010 году. Благодарим вас за активное участие и надеемся на дальнейшую совместную плодотворную работу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ающим Новым 2011 го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0:00Z</dcterms:created>
  <dc:creator>777</dc:creator>
  <dc:description/>
  <cp:keywords/>
  <dc:language>en-US</dc:language>
  <cp:lastModifiedBy>User</cp:lastModifiedBy>
  <dcterms:modified xsi:type="dcterms:W3CDTF">2010-12-27T13:30:00Z</dcterms:modified>
  <cp:revision>2</cp:revision>
  <dc:subject/>
  <dc:title>Итоги политического уходящего года</dc:title>
</cp:coreProperties>
</file>