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ходящего года в сфере обороны и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блем в сфере обороны и безопасности России, сфокусированных в 2010 году, возросла по ряду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введена в действие Военная доктрина 2010 года – руководящий документ, который определяет официальную точку зрения на многие положения в сфере обороны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явных изменений в лучшую сторону в отношениях армии и безопасности общества в течение года не наблюдалось, и это нас беспокоит больше всего, так как год не стал ни переломным, ни стартовым, его можно характеризовать как вялоэволюцио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планы реформы ВС РФ вносились кардинальные изменения (переподчинение «Рособоронпоставки» Министерству обороны РФ, отказ от перехода на полностью контрактный способ комплектования ВС), что свидетельствует о не способности государства завершить запланированные мероприятия военного об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другие компоненты военной организации государства в уходящем году остались без созидательного внимания, а они также нуждаются в конструктивном изменении к лучш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2010 год принес еще большую неопределенность в сфере международной безопасности, что привело к милитаризации политики и активизации многих стран в вооруженных конфли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шестых, международные события уходящего года подтвердили аксиому о том, что безопасность России нуждается в целенаправленной международной политической и дипломатической поддержке во взаимодействии с мощным военным потенциалом НАТО и Китая, на юге с очагами потенциальных конфликтов на Кавказе и в Центральной Азии.</w:t>
      </w:r>
    </w:p>
    <w:p>
      <w:pPr>
        <w:pStyle w:val="Normal"/>
        <w:spacing w:lineRule="auto" w:line="240" w:before="0" w:after="0"/>
        <w:ind w:left="1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оторые особенности новизны преобразований в сфере обороны и безопасности России в уходящем 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вышении боеготовности сил общего назначения в их новой организационно-штатной структур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душно-десантных войсках в 2010 году были созданы лишь пять батальонов первоочередного применения. Это значит, что остальные подразделения находятся в другой степени готовности и явно в более низко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0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10% вооружения и военной техники ВС РФ можно отнести к современным образцам. Остальная военная техника старая или устаревающ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рьезных сокращениях и реорганизациях в ВВС, ВМФ и Сухопутных войсках заявил НГШ ВС РФ на слушаниях в Совете Федерации (8 июня 2010 г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данных планов можно будет оценить не скоро (пять-шесть лет) после их осущест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ет тревогу тот факт, что из 8 тыс. военных городков останется 184 и это в малонаселенных районах страны (в Сибири, на Дальнем Востоке и в других местах), такие действия не будет способствовать устойчивому развитию страны и обеспечивать её безопасность, что уже сегодня представляется вполне очевид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Д.Медведев поставил в марте 2010 г. на первое место «подготовку офицерского корпуса», однако нынешняя военная реформа уже сломала офицерский корпу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50-тысяч офицеров сегодня 60 тыс. – это лейтенанты и старшие лейтенанты, то есть люди, прослужившие менее 5 лет и не успевшие еще стать профессионалами военного дела. Можно ли считать такую армию боеготовой и способной обеспечить военную безопасность государств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ены наиболее подготовленные, имевшие собственную гражданскую позицию офицеры. Досадно, что не учитывалось их видение роли и места вооруженных сил в системе государственных институтов и в целом в системе обеспечения национальной безопасности стран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требований Военной доктрины 2010 г. Вооруженные силы создаются скорее под старые задачи без учета особенностей изменения качественных и количественных характеристик людских ресурс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система военного образования руководствуется принципом «эффективного использования финансовых возможностей государства». В 2010 г. набор слушателей и курсантов в военно-учебные заведения сокращен до минимума и не позволяет говорить о плановой замене офиц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безопасности страны усугубляются демографическим фактор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ланируется призывать около 700 тыс. юношей, в 2010 г. совершеннолетних юношей в стране было около 750 тыс. чел., по прогнозам специалистов в 2011 г. будет 670 тыс., а в 2012 г. 620 тыс. юнош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ретья часть от количества юношей призывного возраста не могут служить по медицинским показаниям. Поэтому призывают всех физически годных, в том числе имевших в прошлом судимость. Готова ли армия, укомплектованная такими солдатами, к обороне своей территор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решение социальных проблем военнослужащих и членов их семей, увязал с повышением престижа военной службы. Однак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. только служебными квартирами, денежными надбавками и обещаниями высоких зарплат после 2012 г. и высоких пенсий двадцатью годами позднее повысить престиж военной службы очень слож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ан запас веры в то, что в будущем российское государство в угоду финансовой целесообразности не обойдется с кадровыми военнослужащими так, как это было в советские вре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ороны предпринимает некоторые меры по повышению престижа военной службы. Но какова их эффективн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контрактников в вооруженных силах и расширение призыва не способствуют увеличению популярности военной службы. Согласно опросу Левада-центра, 57% россиян не желают, чтобы их родственники служили в армии, и только 39% респондентов высказались за сохранение призы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ябрь 2010 г. было запланировано проведение Всеармейского совещания офицеров Вооруженных Сил, которое должно было рассмотреть формирование основ корпоративной этики офицерского корпуса на новом этапе строительства ВС РФ. Можно предположить, что в силу межличностных разногласий в среде высшего руководства ВС РФ оно перенесено на неопределенный срок и уходящий год не ознаменовался таким необходимым соб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им образом, перечисленные и многие другие особенности модернизации в сфере обороны и безопасности России в 2010 году позволяют сделать обобщающие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возможности России и состояние глобальной среды безопасности, являлись главными факторами, определяющими характер изменений в сфере обороны и безопасности уходящего года. Национальная безопасность РФ поддерживается, к сожалению, только за счет боевого потенциала ВС, а этого недостаточно, необходимы конструктивные меры в масштабах государства. Теории и практики в сфере обороны и безопасности России в 2010 году не удалось стать взаимосвязанными и взаимодополняющими, в результате модернизация Вооруженных Сил не способствовала повышению уровня военной безопасности государ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01:00Z</dcterms:created>
  <dc:creator>777</dc:creator>
  <dc:description/>
  <cp:keywords/>
  <dc:language>en-US</dc:language>
  <cp:lastModifiedBy>User</cp:lastModifiedBy>
  <dcterms:modified xsi:type="dcterms:W3CDTF">2010-12-31T17:01:00Z</dcterms:modified>
  <cp:revision>2</cp:revision>
  <dc:subject/>
  <dc:title>Итоги уходящего года в сфере обороны и безопасности</dc:title>
</cp:coreProperties>
</file>