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итет внутригородского муниципального образования Куркино в городе Москве выражает искреннюю признательность Сергею Мелькову за активное участие в Координационном Совещании органов и учреждений системы профилактики безнадзорности и правонарушений несовершеннолетних, действующих на территории района Куркино, состоявшемся 15 декабря с.г. на базе ГОУ СОШ № 1387. В Совещании приняли участие свыше двадцати полномочных представителей субъектов профилактики, в том числе Руководитель муниципалитета муниципального образования Куркино в городе Москве (председатель Совещания), специалисты муниципалитета, образовательных учреждений, других органов и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вопроса на Совещании рассматрива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, связанные с поиском форм и методов совершенствования работы по профилактике безнадзорности и правонарушений несовершеннолетних. Одну из интересных тем, поднятых на Совещании, осветил Сергей Анатольевич, выступление которого о возможностях сотрудничества субъектов профилактики с религиозными организациями по духовному, нравственному воспитанию молодежи с большим интересом восприняли участники форума. Умелая, методически верная постановка им информации по данной теме послужила активному осмыслению специалистами образовательных учреждений, других органов и учреждений системы профилактики возможностей сотрудничества с религиозными организациями в деле воспитания подростков, дало новый импульс для поиска плодотворных путей привития духовности, высокой нравственности молодежи. В обсуждении этой проблемы принял участие протоирей Храма Успения Божьей Матери в Троице-Лыково отец Вит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района Куркино СЗАО города Москвы Нил Ряж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6:00Z</dcterms:created>
  <dc:creator>Ryaghapov</dc:creator>
  <dc:description/>
  <cp:keywords/>
  <dc:language>en-US</dc:language>
  <cp:lastModifiedBy>User</cp:lastModifiedBy>
  <dcterms:modified xsi:type="dcterms:W3CDTF">2010-12-22T18:56:00Z</dcterms:modified>
  <cp:revision>2</cp:revision>
  <dc:subject/>
  <dc:title>Муниципалитет внутригородского муниципального образования Куркино в городе Москве выражает искреннюю признательность Мелькову Сергею Анатольевичу за активное участие в </dc:title>
</cp:coreProperties>
</file>