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конференция в Российском институ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х исследований (Р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декабря 2010 года в РИСИ прошла конференция на тему: «Россия и НАТО: партнёры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?» Участниками научного форума стали учёные и эксперты в области военной политики и отношений с Североатлантическим блоком, сотрудники Минобороны России, МИД РФ, а также представители зарубежных дипломатических миссий и посольств, аккредитованных в Москве. В работе научной конференции в РИСИ приняли участие сопредседатель Ассоциации военных политологов Василий Белозёров и эксперт АВП Александр Перендж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азу отметим, что какой-либо особо острой дискуссии на конференции не было. Несмотря на это, во многих докладах звучал обстоятельный анализ существующих проблем не только в области взаимоотношений между Россией и НАТО, но и в сфере международной безопасности в целом. Так, например, широкое обсуждение и интерес на научном форуме вызвал доклад руководителя филиала Фонда Розы Люксембург в РФ Петера Линке, в котором обстоятельно были проанализированы проблемы глобализации НАТО и развития сотрудничества Североатлантического альянса со странами Азиатско-тихоокеанского региона. Было даже предложено провести отдельно научную конференцию именно по этой пробл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уществующие трудности в построении международной и европейской безопасности на основе учёта интересов всех государств на конференции была отмечена необходимость руководствоваться решениями Совета Безопасности ООН и международными правовыми нормами в отношениях со странами НАТО. ООН должна стоять во главе построения всей конструкции построения международной и региональной безопасности. Только в таком контексте и может развиваться сотрудничество России и НАТО в военно-политической области – отмечалось на конференции. Верховенство ООН необходимо и для продолжения сотрудничества в военно-политической области с Китаем. Не секрет, что улучшение отношений России и НАТО вызывает серьёзное раздражение в Пекине. В то же время в Брюсселе также не вызывают особого восторга определённые положительные сдвиги российско-китайского сотрудничества в военной сфере. Скорее всего, в создавшихся условиях в отношениях России и НАТО наиболее приемлем термин «прагматическое сотрудничество», – полагает большинство участнико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ую дискуссию на данном научном форуме вызвал вопрос: НАТО – это, прежде всего США, или Североатлантический альянс имеет самостоятельность в принимаемых решениях, отличных от мнения официального Вашингтона? К единому мнению участники научной конференции так и не пришли. Скорее всего, мы можем пока считать, что о степени влияния США на принимаемые в НАТО решения имеют ситуационный характер. Есть примеры, когда государства, входящие в Североатлантический блок безропотно выполняют указания из Вашингтона и есть, когда отдельные государства выступают со своим собственным мнением. Примером здесь может служить особая позиция Германии и Франции в 2003 году, связанная с проведением военной операции США против Ирака и свержением режима Саддама Хусе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обращали внимание на роль других европейских организаций в построении региональной и международной безопасности, таких как Европейский Союз (ЕС) и Организации по безопасности и сотрудничеству в Европе (ОБСЕ). В частности отмечалось постоянное снижение роли ОБСЕ в общеевропейском и мировом политическом процессе. Данное обстоятельство вызвано подменой своего участия руководителей Организации по безопасности и сотрудничеству в Европе в политическом процессе, где происходит согласование интересов всех субъектов и участников процесса, инспекторскими проверками. То есть ОБСЕ стала превращаться в этакую европейскую бюрократическую контрольную структуру, что одновременно повлекло ухудшение ее политического имиджа. В то же время участники конференции обратили внимание на желание руководителей из Брюсселя улучшить политический имидж НАТО, а значит повысить роль Североатлантического альянса в общеевропейском и общемировом полити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улучшение отношений России и НАТО, речь о членстве нашей страны в данном военно-политическом блоке не идёт, – полагает большинство участников конференции. Во-первых, руководство Североатлантического блока не рассматривает вопрос в этом контексте. Во-вторых, заявление России о своём желании вступить в НАТО не даст права нашему государству в дальнейшем выступать против расширения Североатлантического альянса, что может нанести серьёзный ущерб интересам национальной безопасности Российской Федерации. Полагаем, что конференция в РИСИ будет способствовать научному обоснованию сотрудничества России и НАТО в построении европейской и международной безопасности на новой основ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07:00Z</dcterms:created>
  <dc:creator>Admin</dc:creator>
  <dc:description/>
  <cp:keywords/>
  <dc:language>en-US</dc:language>
  <cp:lastModifiedBy>User</cp:lastModifiedBy>
  <dcterms:modified xsi:type="dcterms:W3CDTF">2010-12-22T18:07:00Z</dcterms:modified>
  <cp:revision>2</cp:revision>
  <dc:subject/>
  <dc:title>Научная конференция в Российском институте</dc:title>
</cp:coreProperties>
</file>