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рмия умнеет на глазах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ногие понимают, что сетевые технологии имеет решающее значение для функционирования современных экономики, общества и власт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Сети – в первую очередь, Интернет – стали базисом информационного об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нет стал глобальной технологией, позволяющей развиваться внутренним, корпоративным сетям, построенным аналогично мировой. Мы имеем в виду так называемые интранет-се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завершается информатизаци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спрограмме РФ «Информационное общество» (до 2020 г.) главной целью обозначен инновационный технологический прорыв страны, а основной акцент сделан на разработке и внедрении средств доставки контента (информации). Глобальные, региональные, местные корпоративные сети являются универсальным средством передачи данных. Их привнесение в социум видоизменяет любые организации, максимально децентрализуя социальное проек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развитие сетевых принципов и технологий начинает трансформироваться, приобретая все новые и новые черты. Эффективное использование сетевых ИКТ должно позитивно коррелировать со Smart-технологиями. Мы так считаем потому, что большинство органов власти, бизнес-структур полностью компьютеризированы. Но развиваться на основе состоявшейся информатизации они уже не мо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пользователи насыщают сеть большим объемом данных, включая дневники, блоги, социальную сетевую информацию (Web 2.0), в то время как передовые компьютеры начинают приобретать возможность понимать, анализировать и интерпретировать (расшифровывать) структуру информации в массивах данных (Web 3.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ка Smart подразумевает что любая цель, которая ставится должна быть Smart («умной»). Это означает, что она должна бы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pecific</w:t>
      </w:r>
      <w:r>
        <w:rPr>
          <w:sz w:val="28"/>
          <w:szCs w:val="28"/>
        </w:rPr>
        <w:t xml:space="preserve"> (конкретной);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easurable</w:t>
      </w:r>
      <w:r>
        <w:rPr>
          <w:sz w:val="28"/>
          <w:szCs w:val="28"/>
        </w:rPr>
        <w:t xml:space="preserve"> (измеримой);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ttainable</w:t>
      </w:r>
      <w:r>
        <w:rPr>
          <w:sz w:val="28"/>
          <w:szCs w:val="28"/>
        </w:rPr>
        <w:t xml:space="preserve"> (достижимой);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elevant</w:t>
      </w:r>
      <w:r>
        <w:rPr>
          <w:sz w:val="28"/>
          <w:szCs w:val="28"/>
        </w:rPr>
        <w:t xml:space="preserve"> (уместной);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i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und</w:t>
      </w:r>
      <w:r>
        <w:rPr>
          <w:sz w:val="28"/>
          <w:szCs w:val="28"/>
        </w:rPr>
        <w:t xml:space="preserve"> (определенной во врем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сновными составляющими Smart стоит понимать любой элемент общественной сферы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агрегируемый с понятием «Умный»: «умная» медицина, «умный» автомобиль, «умная» оборон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 всяких сомнений для России такая программа должна базироваться на научно выверенной основе, прошедшей публичное обсуждение. Благо у российского руководства первый такой опыт есть (обсуждение проекта федерального закона «О полиции»), причем активное обсуждение велось как раз в Интерне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zakonoproekt2010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 себе в пример Южную Корею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ровню развития передовых ИКТ технологий в настоящий момент лидирующие позиции занимает Южная Коре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1996-2000 гг. были для Ю.Кореи первым этапом развития программы информатизации, т.е. насыщение всех сфер жизни вычислительными машинами, то уже 1999-2002 гг. ознаменовался программой «Кибер Корея». В 2002-2006 гг. в Ю. Корее активно развивалась программа е-Корея – электронная Корея. В 2006 г. стартовала программа u</w:t>
        <w:noBreakHyphen/>
        <w:t xml:space="preserve">Корея, ее планируется завершить в 2010 г. Главная задача этого этапа создание самого развитого в мире u-общества [(u)biquitous – вездесущий]. А до 2014 года в Корее спланирована программа Smart-Корея. Целью программы является развитие инновационного государства, в котором используются «умные устрой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Кореи основную опору в становлении информационного общества сделало на E-learning (электронное обучение). Одним из этапов Smart-Корея является этап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, с последующим поэтапным развитием таких трендов как «Умная» жизнь – «Умная» страна» – «Умный» мир». Рядом экспертов прогнозируется появление интеллектуальной войны – «Smart» </w:t>
      </w:r>
      <w:r>
        <w:rPr>
          <w:sz w:val="28"/>
          <w:szCs w:val="28"/>
          <w:lang w:val="en-US"/>
        </w:rPr>
        <w:t>Wa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неся южнокорейский опыт на российские реалии, понимаем, что без развития системы электронного обучения движение российского общества по пути инноваций и технологического развития представляется малоэффективным. Просто не будет достаточного числа специалистов для создания, внедрения и эксплуатации инновационных технологий. Электронное обучение как раз и подразумевает внедрение в российское общество инновационных технологий через само электрон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вывод применим к военной сфере общественной жизни. Без развития E-</w:t>
      </w:r>
      <w:r>
        <w:rPr>
          <w:sz w:val="28"/>
          <w:szCs w:val="28"/>
          <w:lang w:val="en-US"/>
        </w:rPr>
        <w:t>mili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, современные средства вооружения будут просто очередной кучей неэффективно используемого железа, если вообще используемого. Ибо не будет хватать специалистов в обслуживании и эксплуатации инновационного воор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 без сетей – вроде и не у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читаем перезревшей потребность в рациональном внедрении «умных» устройств в повседневную жизнь армии. Во-первых, это будет способствовать более эффективному освоению «умных» технологий через быт военнослужащих. Во-вторых, снимать напряженность «умного» дисбаланса между службой и бы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но и абсурдно выглядит ситуация (смешно для человека, не связанного с армией и горько для того, кто сам находится в такой ситуации), когда военнослужащий обучает/обучается на «умной» технике, а после службы приходит в общежитие типа «барак». Поэтому «умная» техника подразумевает одновременное решение многих социально-экономических проблем армии. В противном случае, полагаем, вся «умность» техники не сработ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элементы Smart все активнее внедряются в любую отрасль человеческой жизни, в том числе и военную. По данным сайта cnews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сследователи из Израильского технологического университета «Технион» создали новый вариант робота-змеи. В отличие от предыдущей версии, представленной в 2009 году, новинка оснащена независимыми элементами управления каждой подвижной частью – процессорами, инерционными датчиками, сервоприводами, источниками питания, приборами связи и датчиками. Новый робот вскоре начнет тестирование в лаборатории и затем поступит на испытание в подразделение Армии обороны Израи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ильский робот представляет собой очень маневренную механическую змею, которая может быстро и незаметно передвигаться по труднопроходимой местности и передавать на пункт управления информацию с различных датчиков. Также робот может расставлять «одноразовые» датчики или заряды взрывчатки в различных местах здания, предоставляя подразделению полную ситуационную осведомленность и преимущество внезапности. Военным робот-змея пригодится в условиях городской и подземной войны – для проверки и наблюдения в канализации, узких тоннелях или трубах, недоступных другим система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таких «умных» роботов-змей сотни и тысячи, и они взаимодействуют только в рамках сети? Бороться с ними, учитывая их высокую скрытность, будет крайне сложно. Уничтожая некоторые из них, сорвать полное выполнение поставленной им задачи не получится. Во-первых, распределенный принцип обмена информацией не позволяет полностью отрезать такую робота-змею от сетей. Во-вторых, принцип замещения в такой сети всегда будет работать, уничтожая одно звено, на его место будет приходить другое. В-третьих, исключается так называемый психологический фактор, так как у робота-змеи нет страха, и она не обдумывает прик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енденции во внедрении Smart-технологий в воздушное пространство. Причем беспилотные летательные аппараты можно назвать одним их первых типов внедренных smart-систем в современные армии. Не секрет, что БПЛА хорошо зарекомендовали себя в Ираке, Афганистане, Чечне. ВВС США предлагают принципиально иной взгляд на использование беспилотных летательных аппар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лет и посадка беспилотных самолетов в автоматическом режиме позволит развернуть беспилотники по всему миру без необходимости отправлять в удаленные регионы операторов и команды обслуживания и восстановления. В настоящее время в театрах боевых действий и близлежащих регионах приходится содержать сложные дорогостоящие центры управления. По мнению генерал-лейтенанта Филиппа Бридлоува (Philip Breedlove) из ВВС США, только автоматизированные взлет и посадка позволят максимально использовать весь потенциал БПЛА. Иными словами – осуществить сетевизацию воздушного пространства и насытить его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устройств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разработку автоматической посадки и взлета ведут множество компаний и стран. Например, в США на широко используемые боевые БПЛА Predator, Reaper и Scan Eagle ориентируется компания 2d3. Широкое распространение подобных систем может серьезно расширить спектр применения беспилотной авиации и позволит оперативно разворачивать в любой точке планеты целые беспилотные эскадрил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словами, появляющиеся в ведущих армиях мира военные smart-системы, главной своей целью ставят сбор информации о местности (противнике) с созданием наиболее полной реалистичной картины и размещение множества датчиков для сбора необходим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краудсорсингом едины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острим внимание на «краудсорсинге». Этим термином называют процесс привлечения пользователей к сетевым проектам («краудсорсинг» от англ. </w:t>
      </w:r>
      <w:r>
        <w:rPr>
          <w:sz w:val="28"/>
          <w:szCs w:val="28"/>
          <w:lang w:val="en-US"/>
        </w:rPr>
        <w:t>crowdsourcin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rowd</w:t>
      </w:r>
      <w:r>
        <w:rPr>
          <w:sz w:val="28"/>
          <w:szCs w:val="28"/>
        </w:rPr>
        <w:t xml:space="preserve"> – толпа, sourcing – использование ресурсов). Какие проекты имеются в вид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ый пользователь Интернета знает, что такое «Википедия». Это свободная сетевая энциклопедия, созданная пользователями, не связанными с создателями проекта и не получающими за свою работу вознагра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ным образом программисты со всего мира общими силами развивают операционную систему Linux и другие открытые программы. Любой специалист может принять участие в разработке, отладке или тестировании любого открытого программного продукта и тем самым помочь компании-разработчику. Такие возможности напоминают аутсорсинг – передачу той или иной работы специалистам, не входящим в штат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т заметить, что Минобороны и другим силовым структурам такие новшества не в диковинку. Обслуживание столовых, инженерных коммуникаций, ремонт ЭВМ сторонними специалистами и фирмами – это стало реалиями нашего времени и нашей ар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ли сказать, что краудсорсинг является наследником аутсорсинга? Скорее, нет. И не только потому, что привлекаемые для работы добровольцы могут не быть профессионалами и их труд, как правило, не оплачивается. Список задач, которые можно отдать на краудсорсинг, гораздо менее обширен. Зато его использование, полагаем, позволяет органам военного управления добиться фантастически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ограничения, накладываемые на область применения «коллективного разума», очень значитель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первых, данные, передаваемые для работы неограниченному числу исполнителей, перестают быть конфиденциальными. Во-вторых, «толпе» нельзя поручать задания, от качества, выполнения которых зависят жизнь и здоровье людей. В-третьих, бессмысленно ставить задачи, требующие высокой квалификации: затраты на контроль результатов будут слишком велики. При выполнении задачи «толпой» всегда найдутся «вандалы», которые захотят испортить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се же, несмотря на все эти ограничения, краудсорсинг предоставляет незаменимые возможности для тех, кто сумеет правильно мотивировать «толпу» и правильно поставить перед ней ц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умной «толпой» назвать воинский коллектив на поле боя? Тогда утечки информации должны быть сведены к минимуму. На поле боя стоят задачи исключительно такого характера как нанести наибольший урон противнику, с наименьшими потерями со своей стороны. Учитывая, что это должен быть слаженный, сплоченный коллектив с примерно одинаковым уровнем подготовки, то становится понятно, что уровень профессионализма каждой боевой единицы, должен быть, по крайней мере, прогнозируемыми/извест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ом случае воинский коллектив, насыщенный/оснащенный передовым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технологиями в связке с передовыми сетевыми ИКТ, базирующийся  на принципах краудсорсинга, есть ни что иное как «умный» воинский коллектив. С другой стороны не исключена возможность использования «умной толпы», состоящей из роботов-змей, БПЛА или иных устройств. И тогда получается некий конгломерат соединенных сетью «умных» военных устройств и жив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4"/>
          <w:sz w:val="28"/>
          <w:szCs w:val="28"/>
        </w:rPr>
        <w:t>В результате глобальные информационные сети, обеспечиваемые беспроводными и широкополосными средствами связи, насыщенные «умными» элементами (устройствами) позволят управлять деятельностью войск, развернутых в различных частях мира. Военнослужащие получат постоянный доступ к средствам анализа, исследований, вычислений и планирования, расположенным за пределами ТВД. Вооруженные силы будут вести глобальные по расстоянию информационные боевые действия, как в виде отдельных операций, так и в интересах обеспечения войск в передовых з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оенно-полевые сети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В конце октября на подмосковном полигоне Алабино прошло исследовательское учение мотострелковой бригады с применением нового комплекта техники «единой системы управления тактического звена. </w:t>
      </w:r>
      <w:r>
        <w:rPr>
          <w:sz w:val="28"/>
          <w:szCs w:val="28"/>
        </w:rPr>
        <w:t>По сути, это «полевой Интернет», позволяющий передавать голосовые команды и графические изображения на расстояние от 2,5 до 20 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ированная в Алабине единая автоматизированная система управления тактического звена (ЕСУ ТЗ) стала результатом 10-летней работы конструкторов и программистов. Но эксперты задаются вопросами: не устарела ли данная система? Готовы ли российские военнослужащие к использования «умных» устройств и к «переключению» с принципа единоначалия на сетевой? Вызывает опасения и практически полное отсутствие отечественной электронной элементной базы, что, несомненно, скажется на уязвимости ЕСУ Т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дной из главных проблем стоит назвать уровень подготовленности/обученности военнослужащих. Качество военнослужащих рядового звена с каждым годом ухудшается, а сокращение срока службы не позволяет растягивать период их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офицеров сокращается в вооруженных силах, на их место должны прийти квалифицированные гражданские специалисты. Найдется ли у Минобороны достойное предложение оплаты труда таким специалист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менение АСУ в последние годы Минобороны говорит много. Даже появился замминистра, </w:t>
      </w:r>
      <w:r>
        <w:rPr>
          <w:rStyle w:val="Applestylespan"/>
          <w:sz w:val="28"/>
          <w:szCs w:val="28"/>
        </w:rPr>
        <w:t xml:space="preserve">отвечающий </w:t>
      </w:r>
      <w:r>
        <w:rPr>
          <w:sz w:val="28"/>
          <w:szCs w:val="28"/>
        </w:rPr>
        <w:t>«</w:t>
      </w:r>
      <w:r>
        <w:rPr>
          <w:rStyle w:val="Applestylespan"/>
          <w:sz w:val="28"/>
          <w:szCs w:val="28"/>
        </w:rPr>
        <w:t>за формирование и проведение в Министерстве обороны РФ единой военно-технической политики в сфере информационных и телекоммуникационных технологий, направленной на повышение эффективности системы управления, а также за поддержание и развитие основы системы управления</w:t>
      </w:r>
      <w:r>
        <w:rPr>
          <w:sz w:val="28"/>
          <w:szCs w:val="28"/>
        </w:rPr>
        <w:t>». Любопытно, появление «полевого интернета» – это результат его деятельности или все-таки Генштаб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ое российским разработчиками ЕСУ ТЗ есть не что иное как «умные» технологии smart и краудсорсинг «в одном флаконе». Пусть эти слова звучат несколько необычно русскому уху, но реалии сегодняшнего времени тако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64"/>
          <w:sz w:val="28"/>
          <w:szCs w:val="28"/>
        </w:rPr>
        <w:t xml:space="preserve">Сегодня в российском обществе и армии необходимы принципиально иные управленческие подходы, новые по своим идеям техника и вооружение. Информационное общество предъявляет к разведке, планированию и оперативному применению войск новые требования, обусловленные не человеческими, а машинными скоростями. Российские вооруженные силы нуждаются </w:t>
      </w:r>
      <w:r>
        <w:rPr>
          <w:sz w:val="28"/>
          <w:szCs w:val="28"/>
        </w:rPr>
        <w:t>в повсеместном внедрении технологий e-learning – в военное образование и боев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после «умной» техники объективно появятся «умные» воинские коллективы и «умная армия» в целом. Наверно, скоро?</w:t>
      </w:r>
    </w:p>
    <w:p>
      <w:pPr>
        <w:pStyle w:val="Normal"/>
        <w:jc w:val="right"/>
        <w:rPr/>
      </w:pPr>
      <w:r>
        <w:rPr>
          <w:sz w:val="28"/>
          <w:szCs w:val="28"/>
        </w:rPr>
        <w:t>Олег Забузов, Сергей Мельков</w:t>
      </w:r>
    </w:p>
    <w:p>
      <w:pPr>
        <w:pStyle w:val="Normal"/>
        <w:jc w:val="right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5.5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sertblock">
    <w:name w:val="insert-block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2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oproekt201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8:16:00Z</dcterms:created>
  <dc:creator>Модератор</dc:creator>
  <dc:description/>
  <cp:keywords/>
  <dc:language>en-US</dc:language>
  <cp:lastModifiedBy>User</cp:lastModifiedBy>
  <dcterms:modified xsi:type="dcterms:W3CDTF">2010-12-25T18:24:00Z</dcterms:modified>
  <cp:revision>3</cp:revision>
  <dc:subject/>
  <dc:title>SMART-CRAOWDSOURCING: НОУ-ХАУ РОССИСКОЙ АРМИИ</dc:title>
</cp:coreProperties>
</file>