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политика: некоторые итоги года Ти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ходящий год нельзя оценить однозначно в связи с динамичными изменениями (успешные изменения назовем модернизацией), которые особенно в ноябре – декабре приняли лавинообразный характер. Мы имеем в виду многочисленные позитивные сообщения о достижениях и удачах в области безопасности и обороны, которые в конце текущего года инициировало руководство страны и Мин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м внимание и на тот факт, что в своем Послании Федеральному Собранию РФ президент Д.А. Медведев фактически противопоставил социальную сферу и сферу безопасности и обороны. Если в первой сфере (особенно в положении детей), по мнению президента, проблем больше чем успехов, то вторая сфера как будто бы демонстрирует позитивный тренд. Хотя, на самом деле, она «съедает» намного больше национальных ресурсов и не факт, что </w:t>
      </w: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действий власти и специализированных органов и институтов в ней вы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страны – успех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нем свои размышления с позитива в международных отношениях. На наш взгляд, в российской военной политике следует подчеркнуть два важных дост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визит в сентябре с.г. в США Министра обороны России, в ходе которого был презентован импульс отечественного политического руководства на углубление реального сотрудничества с американской элитой. Полагаем, что импульс был адекватно оценен, что все-таки позволило американскому Сенату ратифицировать договор СНВ-3 – на наш взгляд, это второе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практически всему миру понятно, что Россия готова к сотрудничеству не только политически и дипломатически (на уровне заявлений руководства), но и между военными структурами различных государств. Очень медленно, постепенно, но российское руководство демонстрирует мировому сообществу готовность играть по общим правилам. Доказательств этого утверждения нем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и участие России в транзите через ее территорию различных военных грузов в Афганистан и из Афганист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и стремление России участвовать в создании новой системы европей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и обсуждение участия России в Европейской ПР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участие российского Госнаркоконтроля в антинаркотических операциях в Афганист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и неучастие России регулярными воинскими формированиями в Афганистане и Киргизии,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 российское руководство демонстрирует готовность участвовать в любых (или почти в любых) гуманитарных и иных совместных операциях невоенного типа почти по всему миру. Под словом «почти» мы подразумеваем весь мир, за исключением постсоветского пространства, где у России есть понятные, уже осмысленные и артикулированные национальные интересы. В этом ключе президент Д.А. Медведев продемонстрировал не только успехи на международной арене, но и достаточно органично вписался в типаж современного политического лидера продвинутого, модернизационн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 страны – не всё успеш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успехов военной политики и военной реформы внутри нашей страны, то здесь оценки, сделанные Ассоциацией военных политологов (АВП), носят весьма противоречивый характер. И хотя президент России полностью публично поддерживает действия Министра обороны и военного ведомства в целом, полагаем, что достигнутые результаты в сфере обороны и безопасности неоднознач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о-первых, сформированы новые командования, новые военные округа и это преподносится как «крутая новизна», якобы сильно отличающаяся от предложений, в свое время лоббируемых С. Ивановым (в бытность Министром обороны) и Ю. Балуевским (в бытность начальником Генштаба). Однако в беседах с военачальниками мы убеждаемся, что в настоящее время в России фактически отсутствуют боеспособные соединения и объединения. Мы пишем о реальной ситуации, а не о формальной оценке по результатам ведомственных проверок. Так в чем же тогда новизн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течественным министерством обороны сорвано выполнение решения президента об обеспечении всех российских военнослужащих постоянным жильем к концу 2010 года. Все разговоры о введении новых порядков очередей для бесквартирных офицеров, о повышении прозрачности являются неуклюжей попыткой снять социальное напряжение в войсках. Жаль, что глава российского государства пока не готов привлечь к ответственности должностных лиц, не выполнивших его решение. Но мы уверены, что ему придется это сделать, если он не хочет уронить свой авторитет накануне федеральных выборов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подготовленный четвертый вариант госпрограммы вооружений, полагаем, убедил самых недоверчивых людей в том, что Россия сама уже не в состоянии обеспечить собственные вооруженные силы необходимыми им современными вооружениями. Ясно, что руководство государства в очередной раз признает технологическое отставание нашей страны от передовых, экономически развитых государств. Дело даже не в «Мистралях», а в том, что никто не отчитывается о выполнении предыдущих программ и планов и никто не несет ответственности за их невы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предпринятые в последние два месяца усилия Минобороны в информационном пространстве мы оцениваем положительно. Однако плохо, что эти усилия явились вынужденной реакцией на несколько лет пассивного поведения, фактического отсутствия эффективных связей с общественностью. Если верить СМИ, то Министра обороны вынудили (при этом ссылаются на указание президента) заниматься пиаром. Жаль, что глава российского военного ведомства так и не стал публичным политиком, а его действия в информационном пространстве ему самому, похоже, не нуж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качественная сторона реформируемого военного образования вызывает огромное количество вопросов, на которые нет ответов. В результате, как уже неоднократно отмечали эксперты АВП, квалифицированный профессорско-преподавательский состав покидает военные учебные заведения в связи с малой заработной платой и отсутствием перспектив и мотивации. При этом Минобороны постоянно «разъясняет» общественности одно и то же: количество военных вузов будет приведено в соответствие с новым обликом вооруженных сил. И всё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овом году вряд ли стоит ожидать кардинальных изменений в военной политике в связи с подготовкой к выборам федеральной власти. Государство и Минобороны будут стараться пиарить имеющиеся реальные и виртуальные успехи в сфере обороны и безопасности. А граждане и СМИ будут делать вид, что верят этому. А вот что при этом будут делать эксперты?!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07:00Z</dcterms:created>
  <dc:creator>User</dc:creator>
  <dc:description/>
  <cp:keywords/>
  <dc:language>en-US</dc:language>
  <cp:lastModifiedBy>User</cp:lastModifiedBy>
  <dcterms:modified xsi:type="dcterms:W3CDTF">2010-12-26T20:40:00Z</dcterms:modified>
  <cp:revision>7</cp:revision>
  <dc:subject/>
  <dc:title>Военная политика: итоги года Тигра</dc:title>
</cp:coreProperties>
</file>