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Концепция обеспечения безопасности на муниципальном уровне</w:t>
      </w:r>
    </w:p>
    <w:p>
      <w:pPr>
        <w:pStyle w:val="Normal"/>
        <w:rPr/>
      </w:pPr>
      <w:hyperlink r:id="rId2">
        <w:r>
          <w:rPr>
            <w:rStyle w:val="InternetLink"/>
          </w:rPr>
          <w:t>http://rustrana.ru/print.php?nid=18959</w:t>
        </w:r>
      </w:hyperlink>
    </w:p>
    <w:p>
      <w:pPr>
        <w:pStyle w:val="Normal"/>
        <w:rPr/>
      </w:pPr>
      <w:r>
        <w:rPr/>
        <w:t xml:space="preserve"> </w:t>
      </w:r>
      <w:r>
        <w:rPr>
          <w:b/>
        </w:rPr>
        <w:t>Анатолий Цыганок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езидентом Российской Федерации представлен в Государственную Думу для обсуждения и принятия новый федеральный закон «Об органах охраны общественного порядка в Российской Федерации», предусматривающий систему органов общественного порядка, которая включает в себя федеральную полицию, федеральную службу расследования, национальную гвардию и муниципальную милицию, подчиненную органам местного самоуправления. Государственная Дума в ближайшее время обсудит закон в третьем чтении. На новом витке развития муниципальных органов общественного порядка воссоздаются и общественные структуры, которые в соответствие с пунктом 15 статьи 24 будут привлекать граждан к участию в охране общественного порядка.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ственные структуры правоохранительной направленности сегодня и завтра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Российской Федерации был опыт создания своей службы общественных помощников милиции (шерифов по американскому образцу. Московская городская народная дружина помогала властям при пожарах и других бедствиях, работала с трудными подростками, наводила порядок во дворах, проверяла подвалы и чердаки, оказывала помощь ГУВД Москвы на массовых спортивных и культурных мероприятиях, поддерживала порядок на дорогах и принимала участие в контроле за безопасностью дорожного движения, организации спасения на водах. Московская городская народная дружина подчинялась муниципальной власти, и </w:t>
      </w:r>
      <w:r>
        <w:rPr>
          <w:i/>
          <w:iCs/>
        </w:rPr>
        <w:t xml:space="preserve">в этом ее основное принципиальное отличие </w:t>
      </w:r>
      <w:r>
        <w:rPr/>
        <w:t xml:space="preserve">от добровольных народных дружин советских времен, подчинявшихся милици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о эта идея опередила время на полтора десятка лет. При отсутствии федеральной нормативной базы, регламентировавшей деятельность общественных структур правоохранительной направленности, Московский городской штаб дружины действовал по решению правительства Москвы. Дружина входила в его структуру и выполняла распоряжения по оказанию помощи местной исполнительной власти при решении внезапно возникающих задач (эвакуация населения при пожарах, контроль в наведении порядка на закрепленной территории), взаимодействовало с УВД на железнодорожном и воздушном транспорте и метрополитене. Формой взаимодействия с городским штабом по ГО и ЧС было ежегодное обучение начальников штабов муниципальных дружин совместным действиям при чрезвычайных мероприятиях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Форма организации государственно-общественного объединения была следующей: 257 сотрудников городского аппарата, штабов префектур и муниципальных округов, которые получали незначительную заработную плату из городского бюджета, а также массовая составляющая дружины (около 20 000 человек) - москвичи, работавшие за небольшую льготу бесплатного проезда на общественном транспорте. Совпадение интересов города и жителей было выгодно и городской власти, и москвичам. По большому счету, женщине, у которой хулиган сорвал шапку, неважно, кто его поймал и вернул ей головной убор – штатный милиционер или дружинник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а основе городского штаба народных дружин была проведена попытка создания системы муниципальной безопасности, в которой были задействованы дружинники, структурные объединения безопасности крупных коммерческих структур и частных охранных предприятий, активисты спортивных обществ. Практические результаты работы системы муниципальной безопасности были использованы при разработке федерального закона «Об общих началах участия населения в охране правопорядка» разработки 1995 -1996 годов, прошедшего два чтения в Государственной Думе, но отклоненного Президентом РФ как противоречащий нескольким положениям других федеральных законов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 учетом изменений, происходящих в обществе, с принятием новых федеральных законов потребовалось вновь вернуться к разработке системы муниципальной безопасности, в которой необходимо учесть и практический опыт Московского штаба народных дружин. Россия повторно стала разрабатывать концепцию муниципальной безопасности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концепции муниципальной безопасности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Необходимо выработать общность взглядов на структуру и организацию системы муниципальных общественных структур правоохранительной направленности и сформировать их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ругие цели - оказание практической помощи руководителям городов и регионов по созданию в короткие сроки систем муниципальной безопасности, организации государственно-общественных структур непосредственно в городах и регионах. Определение основных угроз безопасности, снижению уровня которых будут способствовать муниципальные общественные структуры. Очень важная цель - поднять авторитет и улучшить имидж руководителей муниципальных образований в глазах населения. Подготовить общественные структуры правоохранительной направленности к работе под руководством органов муниципальной власти к измененным современным условиям. Разработать единые типовые документы, необходимые для организации практической работы, для всех регионов России. Согласовать принципы оплаты и поощрения граждан. Определить принципы подчиненности и взаимодействия милиции и полиции, МЧС, служб спасения и муниципальных общественных структур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Привлечение населения к охране правопорядка и противодействию террористическим угрозам необходимо рассматривать на трех уровнях: федеральном, региональном и муниципальном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</w:rPr>
        <w:t>На федеральном уровне</w:t>
      </w:r>
      <w:r>
        <w:rPr/>
        <w:t xml:space="preserve"> необходимо создать центр, координирующий деятельность спецслужб, занимающихся обеспечением внутренней безопасности и внешней разведкой, с силовыми структурами, службами спасения, МВД. Центр должен обеспечить централизованное распространение и обмен информацией и выполнять посреднические функции между ними, а также осуществлять разработку стратегии борьбы с терроризмом и совместных программ по противодействию терроризму. Эти меры должны способствовать разрешению проблем, связанных с неумелым руководством и смешением юрисдикций (при объединении функций милиции и спецслужб в рамках одного ведомства реакция на события запаздывает, разделение функций по сбору разведывательной информации и правоприменительной деятельности способствует «предупреждению» терроризма.). В функции Центра должно входить создание централизованной федеральной базы данных по именам, адресам и местам работы и жительства трудовых мигрантов. Кроме того, необходимо вернуться к разработке федеральной программы по сплошной очистке от взрывоопасных предметов европейской части Российской Федерации, оставшихся со времен Второй мировой войны, в первую очередь - на маршрутах прохождения трасс трубопроводных систем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ледующая мера - создание института профессиональных судей (юристов), занимающихся исключительно различными аспектами феномена терроризма и политического и религиозного экстремизма для беспристрастного расследования преступления, квалифицируемого как акт терроризма. Следует принять федеральный закон «Об общих началах участия населения в охране правопорядка и при столкновении с террористической опасностью», в регионах и крупных городах разработать «Единую систему обеспечения безопасности». Необходимо ужесточить государственные требования к безопасности трубопроводных систем, использовать частные военные организации – аналог существующих в Северной Америке или на Ближнем Востоке - для охраны протяженных объектов (трубопроводных и энергетических систем, путей сообщений, акваторий портов и гидросооружений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</w:rPr>
        <w:t xml:space="preserve">В регионах </w:t>
      </w:r>
      <w:r>
        <w:rPr/>
        <w:t xml:space="preserve">надо создать Центры общественной безопасности и информации, взаимодействующие со СМИ и спецслужбами, МВД, силовыми структурами, службами спасения, - для работы с местным населением. Главная его цель - приподнять завесу тайны, традиционно окружающую спецслужбы, изменить имидж спецслужб и милиции, пользующихся у населения дурной репутацией и не считающихся с законом, завоевать доверие общества. </w:t>
      </w:r>
    </w:p>
    <w:p>
      <w:pPr>
        <w:pStyle w:val="Normal"/>
        <w:ind w:firstLine="720"/>
        <w:jc w:val="both"/>
        <w:rPr/>
      </w:pPr>
      <w:r>
        <w:rPr/>
        <w:t xml:space="preserve">Другие цели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зработка программ, проясняющих характер и цели работы спецслужб, МВД, силовых структур под лозунгом «предупреждать об опасности, а не паниковать»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оведение разъяснительных бесед с местным населением, организации теле- и радиопередач, изготовление и рассылка информационных буклетов о работе спецслужб, мерах предосторожности при столкновении с террористической опасностью;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оздание сети «номеров опасности» - разработка телефонов, радиосредств, телесредств с автоматическим номером «опасности»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Создание центра, аналогичного, например, австралийскому, который за четыре года до Олимпийских игр изменил мнение населения: оно откликнулось на призыв правительства, и только в прошлом году было зарегистрировано более 5000 добровольных обращений к спецслужбам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Разработка региональных программ защиты от террористических угроз. В первую очередь это касается объектов «легкой добычи» - школ, детских садов, интернатов, общественных мест, учебных заведений (это можно сделать путем размещение вблизи них оперативных частей МВД и организации постоянного наблюдения). Обеспечение безопасности трубопроводных и энергетических систем (путем «легендирования» и маскировки пунктов управления, станций перекачки, электоподстанций и т.п., установки специальных замков и антивандальных устройств на газовых вентилях бытовых газопроводов)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Принятие аналогичных мер в отношении воздушного и морского транспорта (особенно малоразмерного - «москитного»), железнодорожных станций и метро, морских и речных портов и пристаней, городского транспорта общественного пользования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</w:rPr>
        <w:t>В городах</w:t>
      </w:r>
      <w:r>
        <w:rPr/>
        <w:t xml:space="preserve"> следует разработать систему обеспечения общественной безопасности, по аналогу Москвы и Санкт-Петербурга. В подчинении одного из заместителей, курирующих силовые и правоохранительные структуры, управление по ЧС, военкомат, ввести структурное подразделение, в задачу которого может быть вменена разработка программы «городская безопасность». Для ее выполнения привлечь муниципальные и общественные структуры, охранно-сыскные предприятия, частные охранные предприятия, объединения граждан в работе по снижению уровня опасности для жителей города и улучшения имиджа правоохранительных структур, оказания содействия в создании центров безопасности в муниципальных образованиях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iCs/>
        </w:rPr>
        <w:t>Деятельность Центра безопасности муниципальных образований</w:t>
      </w:r>
      <w:r>
        <w:rPr/>
        <w:t xml:space="preserve"> должна быть направлена на формирование в крупных городах и регионах России систем муниципальной безопасности в рамках исполнительной власти для подготовки введения в действие Федерального Закона «Об органах охраны общественного порядка в Российской Федерации». Необходима также заблаговременная подготовка специалистов, способных практически организовать в городах действующую государственно-общественную структуру правоохранительной направленности под руководством исполнительной власт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В России много людей, способных воплощать в жизнь идеи безопасности местного самоуправления, организовывать общественные и государственно-общественные структуры правоохранительной направленности, но они не имеют повсеместной поддержки и недостаточно компетентны в вопросах организации такой работы совместно с правоохранительными структурами. Для организации такой работы необходима компетенция по всем вопросам, связанным с разработкой документальной базы, практического становления структур, их первоначальной подготовки к практической работе. Такая возможность появляется в результате создания в регионах и крупных городах России центров (школ) муниципальной безопасности в рамках существующей нормативной базы. 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Обучение в этих центрах должны пройти заместители глав муниципальных подразделение (комитетов, советов, союзов) курирующих силовые и правоохранительные структуры (муниципальную милицию, подразделения по ЧС, ЧОПы) и лица, предполагающиеся к назначению на должность руководителей государственно-общественных формирований городов и руководителей структурных подразделений этих формирований. Возможно обучение в центрах сотрудников муниципальной милиции и сотрудников транспортных организаций, предназначенных для организации взаимодействия с государственно-общественными формированиями правоохранительной направленности. </w:t>
      </w:r>
    </w:p>
    <w:p>
      <w:pPr>
        <w:pStyle w:val="Normal"/>
        <w:ind w:firstLine="720"/>
        <w:jc w:val="both"/>
        <w:rPr/>
      </w:pPr>
      <w:r>
        <w:rPr/>
        <w:t xml:space="preserve">Только в совокупности этих организационных и практических мероприятий возможно создать действующую систему муниципальной безопасности, в которой максимально будут задействованы по единому плану разнородные структуры безопасности, в настоящее время действующие разрозненно.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trana.ru/print.php?nid=1895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36:00Z</dcterms:created>
  <dc:creator>ANATOL</dc:creator>
  <dc:description/>
  <cp:keywords/>
  <dc:language>en-US</dc:language>
  <cp:lastModifiedBy>User</cp:lastModifiedBy>
  <cp:lastPrinted>2006-02-22T20:38:00Z</cp:lastPrinted>
  <dcterms:modified xsi:type="dcterms:W3CDTF">2010-12-25T21:36:00Z</dcterms:modified>
  <cp:revision>2</cp:revision>
  <dc:subject/>
  <dc:title>http://rustrana</dc:title>
</cp:coreProperties>
</file>