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bCs w:val="false"/>
          <w:kern w:val="0"/>
          <w:szCs w:val="24"/>
        </w:rPr>
      </w:pPr>
      <w:r>
        <w:rPr/>
        <w:t>Монография посвящена отношениям России с республиками Южного Кавказа и войне Грузии с Южной Осетией и Абхазией. В книге рассматриваются истоки грузино-осетинского и грузино- абхазского конфликтов, группировки российских войск на Кавказском направлении. Автор рассматривает также российско-грузинские, российско- осетинские и российско-абхазские отношения в преддверие войны, стратегию и тактику противни- ков в ходе кампании, их сильные и слабые стороны, анализирует боевые операции сухопутных подразделений, ВВС и ПВО. Дана оценка признанию Россией Южной Осетии и Абхазии. Монография адресована кавказоведам, дипломатам и политологам, военным специалистам и всем тем, кто интересуется или профессионально занимается проблемами международного сотрудничества и военного строительства, в том числе вопросами реформирования российской армии.</w:t>
      </w:r>
    </w:p>
    <w:p>
      <w:pPr>
        <w:pStyle w:val="Normal"/>
        <w:spacing w:before="280" w:after="28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 xml:space="preserve">СОДЕРЖАНИЕ КНИГИ </w:t>
      </w:r>
    </w:p>
    <w:p>
      <w:pPr>
        <w:pStyle w:val="Normal"/>
        <w:spacing w:before="280" w:after="28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 xml:space="preserve">1. ИСТОКИ ГРУЗИНО-ОСЕТИНСКОГО И ГРУЗИНО-АБХАЗСКОГО КОНФЛИКТОВ 1.1. Военно-стратегическая ситуация на Кавказско-Черноморском направлении к началу войны 1.2. Истоки российско-грузинских противоречий и возможные сценарии их урегулирования до войны 8 августа 2008 года 1.3. Истоки грузино-осетинского и грузино-абхазского конфликтов 1.4. Российская Кавказская группировка войск </w:t>
      </w:r>
    </w:p>
    <w:p>
      <w:pPr>
        <w:pStyle w:val="Normal"/>
        <w:spacing w:before="280" w:after="28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 xml:space="preserve">2. ГРУППИРОВКА ВОЙСК НА ГРУЗИНСКОМ НАПРАВЛЕНИИ 2.1. Группировка войск в Грузии к началу войны 2.2. Грузинская группировка в Кодорском ущелье к началу войны 2.3. Подготовка Грузинской армии, закупка вооружения и боевой техники 2.4. Состав и вооружение Южной Осетии и Абхазии перед началом боевых действий 2.5. Структура организации Миссии ООН по наблюдению в Грузии – МООННГ 2.6. Миротворческий контингент в Южной Осетии и в Абхазии </w:t>
      </w:r>
    </w:p>
    <w:p>
      <w:pPr>
        <w:pStyle w:val="Normal"/>
        <w:spacing w:before="280" w:after="28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 xml:space="preserve">3. ГРУЗИНО-РОССИЙСКИЕ ОТНОШЕНИЯ 3.1. Грузино-российские отношения накануне войны 3.2. Российско-абхазские и российско-осетинские отношения накануне войны 3.3. Подготовка к вооруженному столкновению 3.4. Соотношение сил воюющих сторон 4. «БЛИЦКРИГ» ГРУЗИНСКОЙ АРМИИ 4.1. Цели и задачи Грузинской армии в проведении операции «Чистое поле» 4.2. Приказ Грузинского командования о начале боевых действий против Южной Осетии 7 августа 2008 года 4.3. Реальный боевой приказ Грузинского Верховного Главнокомандующего 4.4. Замысел грузинской армии в операции «Чистое поле» 4.5. Стратегия и тактика грузинской армии: сильные и слабые стороны 4.6. Грузинская версия начала и хода войны 4.7. Операция по принуждению Грузии к миру 4.8. Ход боевых действий 5. </w:t>
      </w:r>
    </w:p>
    <w:p>
      <w:pPr>
        <w:pStyle w:val="Normal"/>
        <w:spacing w:before="280" w:after="28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 xml:space="preserve">АНАЛИЗ МИРОТВОРЧЕСКОЙ ОПЕРАЦИИ ПО ПРИНУЖДЕНИЮ ГРУЗИИ К МИРУ 5.1. Действия Генерального штаба 5.2. Состав сил СКВО, Черноморского флота, ВВС и ПВО, участвовавших в боевых действиях в Южной Осетии и Абхазии 5.3. Сильные стороны российской армии 5.4. Анализ действий российской армии в грузино-осетинской войне 5.5. Анализ действий ВВС, ПВО и флота России 5.6. Уроки оперативной маскировки 5.7. Информационная война против России: как это было </w:t>
      </w:r>
    </w:p>
    <w:p>
      <w:pPr>
        <w:pStyle w:val="Normal"/>
        <w:spacing w:before="280" w:after="28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6. УРОКИ, ИТОГИ, ПОСЛЕДСТВИЯ ВОЕННЫХ ДЕЙСТВИЙ НА ЮЖНОМ КАВКАЗЕ 6.1. Стратегические уроки военных действий на Кавказе 6.2. Потери и трофеи 6.3. Неотложные меры по итогам войны 6.4. Итоги миротворческой операции 6.5. Последствия войны на Кавказе или издержки военной реформы</w:t>
      </w:r>
    </w:p>
    <w:p>
      <w:pPr>
        <w:pStyle w:val="Normal"/>
        <w:spacing w:before="280" w:after="28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 xml:space="preserve">7. ИЗМЕНЕНИЯ, ПРОИСШЕДШИЕ В РЕГИОНАХ БОЛЬШОГО КАВКАЗА ПОСЛЕ ГРУЗИНО-ОСЕТИНСКОЙ ВОЙНЫ 7.1. Признание Абхазии и Южной Осетии 7.2. Стратегическое значение Абхазии и Южной Осетии для России 7.3. Военно-политическое сотрудничество России с Абхазией и Южной Осетией после грузино-осетинской войны 7.4. Социально-экономическое сотрудничество России с Абхазией и Южной Осетией после грузино-югоосетинской войны 7.5. Сотрудничество России в сфере культуры, образования и спорта с Абхазией и Южной Осетией после пятидневной войны </w:t>
      </w:r>
    </w:p>
    <w:p>
      <w:pPr>
        <w:pStyle w:val="Normal"/>
        <w:rPr>
          <w:rFonts w:cs="Times New Roman"/>
          <w:bCs w:val="false"/>
          <w:kern w:val="0"/>
          <w:sz w:val="20"/>
          <w:szCs w:val="20"/>
        </w:rPr>
      </w:pPr>
      <w:r>
        <w:rPr>
          <w:rFonts w:cs="Times New Roman"/>
          <w:bCs w:val="false"/>
          <w:kern w:val="0"/>
          <w:sz w:val="20"/>
          <w:szCs w:val="20"/>
        </w:rPr>
        <w:t>Опубликовано — М.: АИРО-XXI, 2010. – 328 с.ISBN 978-5-91022-136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bCs/>
      <w:color w:val="auto"/>
      <w:kern w:val="2"/>
      <w:sz w:val="24"/>
      <w:szCs w:val="3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41:00Z</dcterms:created>
  <dc:creator>Цыганок Анатолий</dc:creator>
  <dc:description/>
  <cp:keywords/>
  <dc:language>en-US</dc:language>
  <cp:lastModifiedBy>User</cp:lastModifiedBy>
  <dcterms:modified xsi:type="dcterms:W3CDTF">2010-12-25T21:41:00Z</dcterms:modified>
  <cp:revision>2</cp:revision>
  <dc:subject/>
  <dc:title>Монография посвящена отношениям России с республиками Южного Кавказа и войне Грузии с Южной Осетией и Абхазией</dc:title>
</cp:coreProperties>
</file>