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Андрей Безнаев, Саранск</w:t>
      </w:r>
    </w:p>
    <w:p>
      <w:pPr>
        <w:pStyle w:val="Normal"/>
        <w:rPr>
          <w:sz w:val="28"/>
          <w:szCs w:val="28"/>
        </w:rPr>
      </w:pPr>
      <w:r>
        <w:rPr>
          <w:sz w:val="28"/>
          <w:szCs w:val="28"/>
        </w:rPr>
      </w:r>
    </w:p>
    <w:p>
      <w:pPr>
        <w:pStyle w:val="Normal"/>
        <w:jc w:val="center"/>
        <w:rPr>
          <w:sz w:val="28"/>
          <w:szCs w:val="28"/>
        </w:rPr>
      </w:pPr>
      <w:r>
        <w:rPr>
          <w:b/>
          <w:bCs/>
          <w:sz w:val="28"/>
          <w:szCs w:val="28"/>
        </w:rPr>
        <w:t>Какой Герой нужен в современной России?</w:t>
      </w:r>
    </w:p>
    <w:p>
      <w:pPr>
        <w:pStyle w:val="Normal"/>
        <w:rPr>
          <w:sz w:val="28"/>
          <w:szCs w:val="28"/>
        </w:rPr>
      </w:pPr>
      <w:r>
        <w:rPr>
          <w:sz w:val="28"/>
          <w:szCs w:val="28"/>
        </w:rPr>
      </w:r>
    </w:p>
    <w:p>
      <w:pPr>
        <w:pStyle w:val="Normal"/>
        <w:rPr>
          <w:sz w:val="28"/>
          <w:szCs w:val="28"/>
        </w:rPr>
      </w:pPr>
      <w:r>
        <w:rPr>
          <w:sz w:val="28"/>
          <w:szCs w:val="28"/>
        </w:rPr>
        <w:tab/>
        <w:t>Принято считать, что героизм это, какие то спонтанные мужественные поступки, совершенные при определённых обстоятельствах. Казалось бы, всё именно так… прикрыл грудью амбразуру, лёг на гранату, полетел в космос, сделал выдающее открытие или просто генсек. Да таких героев множество, и я не хочу отрицать полностью их факт героизма не моя это роль ни мне судить.  Но меня как-то смущает, дело всё в том, что нет чёткой границы между мужеством, отвагой и  героизмом. Эти грани размыты… Чаще всего  бывает  таким образом, что человек совершая героический поступок, получает медаль за отвагу, или совершил отважный поступок, а ему медаль за мужество… Считаю что тот кто бросается под удар боевых орудий достойны оценки МУЖЕСТВА  ибо эти поступки мужественны и требуют только храбрости и смелости. А вот героизм дело особое требующее грамотного подхода и профессионализма больших трудов и долгих размышлений в комплексе с отвагой, мужеством и храбростью. Ещё раз хочу заметить,  что спонтанность это, на мой взгляд, не героизм скорее мужество. Я бы не стал присуждать звание героев тем кто, жертвуя чужими жизнями, привёл советский народ к победе, да они хорошие тактики, великие …</w:t>
      </w:r>
    </w:p>
    <w:p>
      <w:pPr>
        <w:pStyle w:val="Normal"/>
        <w:rPr>
          <w:sz w:val="28"/>
          <w:szCs w:val="28"/>
        </w:rPr>
      </w:pPr>
      <w:r>
        <w:rPr>
          <w:sz w:val="28"/>
          <w:szCs w:val="28"/>
        </w:rPr>
        <w:t>Но по сути их можно назвать только лидерами, жалко, что не существует  медали за лидерство.  Снова замечу понятие герой многогранно и обширно.</w:t>
      </w:r>
    </w:p>
    <w:p>
      <w:pPr>
        <w:pStyle w:val="Normal"/>
        <w:rPr>
          <w:sz w:val="28"/>
          <w:szCs w:val="28"/>
        </w:rPr>
      </w:pPr>
      <w:r>
        <w:rPr>
          <w:sz w:val="28"/>
          <w:szCs w:val="28"/>
        </w:rPr>
        <w:t xml:space="preserve">Герои это те которые неоднократно доказывали своим мужеством, отвагой и храбростью  право иметь подобное звание. Те, которые со дня на день рискуют своими жизнями, судьбами. Те, которые из боя в бой переносили сильнейшие потрясения, рубя супостата штыком и лопатой. </w:t>
      </w:r>
    </w:p>
    <w:p>
      <w:pPr>
        <w:pStyle w:val="Normal"/>
        <w:rPr/>
      </w:pPr>
      <w:r>
        <w:rPr>
          <w:sz w:val="28"/>
          <w:szCs w:val="28"/>
        </w:rPr>
        <w:t xml:space="preserve">   </w:t>
      </w:r>
      <w:r>
        <w:rPr>
          <w:sz w:val="28"/>
          <w:szCs w:val="28"/>
        </w:rPr>
        <w:t>Современной России нужны новые герои одиозные личности? Зачем они?</w:t>
      </w:r>
    </w:p>
    <w:p>
      <w:pPr>
        <w:pStyle w:val="Normal"/>
        <w:rPr>
          <w:sz w:val="28"/>
          <w:szCs w:val="28"/>
        </w:rPr>
      </w:pPr>
      <w:r>
        <w:rPr>
          <w:sz w:val="28"/>
          <w:szCs w:val="28"/>
        </w:rPr>
        <w:t>Наверно как обычно, для того, что бы на них равнялись…</w:t>
      </w:r>
    </w:p>
    <w:p>
      <w:pPr>
        <w:pStyle w:val="Normal"/>
        <w:rPr>
          <w:sz w:val="28"/>
          <w:szCs w:val="28"/>
        </w:rPr>
      </w:pPr>
      <w:r>
        <w:rPr>
          <w:sz w:val="28"/>
          <w:szCs w:val="28"/>
        </w:rPr>
        <w:t xml:space="preserve">Для себя в основу взял цитату Достоевского «Самопожертвование всего себя в пользу всех, есть … признак высшего развития  личности.»  может и этими качествами должен обладать герой. Уверен герои такие есть… мы их не видим, не знаем. Современной России нужны герои, но уже не те которых мы привыкли видеть. Они не публичные ребята… Это те кто вершит судьбы стран, ведёт их к лидерским позициям, противостоит информационным воинам, являясь так называемым выйном креатива. Таких героев не видно их труды незаметны, но глобальны.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9:07:00Z</dcterms:created>
  <dc:creator>Steel_D</dc:creator>
  <dc:description/>
  <cp:keywords/>
  <dc:language>en-US</dc:language>
  <cp:lastModifiedBy>User</cp:lastModifiedBy>
  <dcterms:modified xsi:type="dcterms:W3CDTF">2010-11-27T19:08:00Z</dcterms:modified>
  <cp:revision>3</cp:revision>
  <dc:subject/>
  <dc:title>Эссе</dc:title>
</cp:coreProperties>
</file>