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both"/>
        <w:rPr>
          <w:sz w:val="28"/>
          <w:szCs w:val="28"/>
        </w:rPr>
      </w:pPr>
      <w:r>
        <w:rPr>
          <w:b/>
          <w:i/>
          <w:sz w:val="28"/>
          <w:szCs w:val="28"/>
        </w:rPr>
        <w:t xml:space="preserve">        </w:t>
      </w:r>
      <w:r>
        <w:rPr>
          <w:b/>
          <w:i/>
          <w:sz w:val="28"/>
          <w:szCs w:val="28"/>
        </w:rPr>
        <w:t>Какой герой нужен современной России</w:t>
      </w:r>
      <w:r>
        <w:rPr>
          <w:i/>
          <w:sz w:val="28"/>
          <w:szCs w:val="28"/>
        </w:rPr>
        <w:t>?</w:t>
      </w:r>
      <w:r>
        <w:rPr>
          <w:sz w:val="28"/>
          <w:szCs w:val="28"/>
        </w:rPr>
        <w:t xml:space="preserve"> Этот вопрос достаточно часто задает себе каждый житель нашей страны. Но еще чаще он мечтает сам быть этим героем. Вроде бы думаешь, что герой это что то «великое», или тот человек, который готов пойти на все ради своей страны или хотя бы ради  близкого человека. Но очень часто мы ошибаемся. Мы  верим, что человек герой! Что он принесет нам счастье, но это не так, обычно получается, так что люди "герои" просто напросто нами манипулируют, заставляя верить нас им. И мы просто перестаем верить в что то лучшее что может быть. К сожалению, последнее время так у нас происходит и в нашей стране. Ты веришь ему! Он обещает тебе «светлое» будущее! А на самом деле это просто слова.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       </w:t>
      </w:r>
      <w:r>
        <w:rPr>
          <w:sz w:val="28"/>
          <w:szCs w:val="28"/>
        </w:rPr>
        <w:t xml:space="preserve">Нашей стране нужен тот человек, который не будет бросать слова на ветер (как это делают большинство «ГЕРОЕВ»), который будет готов отдать все  ради нашей страны. Правда очень часто "создание" героя нашей страны зависит от самого населения. Ведь если один человек не будет стремиться к чему-то лучшему, за ним потянется и другой.  К сожалению, за последнее время у нас очень часто складывается мнения людей: "Зачем мне это? Ведь мне и так не плохо! А хуже уже быть не должно!".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     </w:t>
      </w:r>
      <w:r>
        <w:rPr>
          <w:sz w:val="28"/>
          <w:szCs w:val="28"/>
        </w:rPr>
        <w:t>Может я конечно, и ошибаюсь с этим утверждением</w:t>
      </w:r>
      <w:r>
        <w:rPr>
          <w:sz w:val="20"/>
          <w:szCs w:val="20"/>
        </w:rPr>
        <w:t xml:space="preserve">. </w:t>
      </w:r>
      <w:r>
        <w:rPr>
          <w:sz w:val="28"/>
          <w:szCs w:val="28"/>
        </w:rPr>
        <w:t xml:space="preserve">Поэтому, к сожалению, у нас получается замкнутый круг. Нет героя без веры и Нет веры без настоящего героя. Мы сами должны стать другими сами должны понимать чему верить, а чему нет, НАУЧИТЬСЯ ДОВЕРЯТЬ. А когда вдруг появится тот герой, который нам нужен мы сами к нему потянемся. Хотя вроде бы, герой он герой, то есть если перед ним возникают препятствия, он должен преодолевать их. Какие бы они не были, и если, ему надо, что бы народ поверил  в него, он должен это сделать.  </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 xml:space="preserve">         </w:t>
      </w:r>
      <w:r>
        <w:rPr>
          <w:sz w:val="28"/>
          <w:szCs w:val="28"/>
        </w:rPr>
        <w:t xml:space="preserve">Очень сложно выделить одного героя, ведь наша страна огромна и сильна. Поэтому я думаю, что одного героя нам будет маловато.  И ещё нет идеала, он должен «создаваться».  А героями нашей страны должны быть мы её жители. Так как у нас демократия я думаю, наши органы власти будут прислушиваться к нам. Хотя может и это просто глупый лепет ребенка. </w:t>
      </w:r>
    </w:p>
    <w:p>
      <w:pPr>
        <w:pStyle w:val="Normal"/>
        <w:spacing w:lineRule="atLeast" w:line="240"/>
        <w:jc w:val="both"/>
        <w:rPr>
          <w:sz w:val="28"/>
          <w:szCs w:val="28"/>
        </w:rPr>
      </w:pPr>
      <w:r>
        <w:rPr>
          <w:sz w:val="28"/>
          <w:szCs w:val="28"/>
        </w:rPr>
        <w:t xml:space="preserve">       </w:t>
      </w:r>
    </w:p>
    <w:p>
      <w:pPr>
        <w:pStyle w:val="Normal"/>
        <w:spacing w:lineRule="atLeast" w:line="240"/>
        <w:jc w:val="both"/>
        <w:rPr>
          <w:sz w:val="28"/>
          <w:szCs w:val="28"/>
        </w:rPr>
      </w:pPr>
      <w:r>
        <w:rPr>
          <w:sz w:val="28"/>
          <w:szCs w:val="28"/>
        </w:rPr>
        <w:t xml:space="preserve">          </w:t>
      </w:r>
      <w:r>
        <w:rPr>
          <w:sz w:val="28"/>
          <w:szCs w:val="28"/>
        </w:rPr>
        <w:t xml:space="preserve">МЫ ЖИТЕЛИ РОССИИ. ВЕЛИКОЙ СТРАНЫ. И МЫ СОЗДАЕМ БУДЕЩЕЕ ДЛЯ НАШЕГО ПОКОЛЕНИЯ. МЫ САМИ СОЗДАЕМ ИСТОРИЮ НАШЕЙ СТРАНЫ. </w:t>
      </w:r>
    </w:p>
    <w:p>
      <w:pPr>
        <w:pStyle w:val="Normal"/>
        <w:spacing w:lineRule="auto" w:line="360"/>
        <w:jc w:val="right"/>
        <w:rPr>
          <w:sz w:val="28"/>
          <w:szCs w:val="28"/>
        </w:rPr>
      </w:pPr>
      <w:r>
        <w:rPr>
          <w:sz w:val="28"/>
          <w:szCs w:val="28"/>
        </w:rPr>
        <w:t>Александра Бурдина, г. Брянск</w:t>
      </w:r>
    </w:p>
    <w:p>
      <w:pPr>
        <w:pStyle w:val="Normal"/>
        <w:spacing w:lineRule="auto" w:line="360"/>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8T18:45:00Z</dcterms:created>
  <dc:creator>Алексашка</dc:creator>
  <dc:description/>
  <cp:keywords/>
  <dc:language>en-US</dc:language>
  <cp:lastModifiedBy>User</cp:lastModifiedBy>
  <cp:lastPrinted>2007-12-01T06:26:00Z</cp:lastPrinted>
  <dcterms:modified xsi:type="dcterms:W3CDTF">2010-11-28T18:45:00Z</dcterms:modified>
  <cp:revision>2</cp:revision>
  <dc:subject/>
  <dc:title>Какой герой нужен современной России</dc:title>
</cp:coreProperties>
</file>