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га Шакина, г. Саран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й герой нужен современной России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 «Какой герой нужен современной России?», на ум приходят образы не одного, а сразу нескольких людей, активно участвующих в жизни страны. Под понятием «Герой» предполагается наличие исключительно положительных качеств, а именно патриотизм, ответственность, смелость, честность, добросовестность и многие другие. Но, как известно, идеальных людей не бывает, поэтому «мой» герой будет собирательным обра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мой взгляд, первым, кого следует отметить – это премьер-министр, бывший президент Российской Федерации В.В. Путин. Как мы знаем, в то время, когда он пришел к власти, страна находилась не в самом лучшем состоянии. Однако, он аккуратно собрал распадающуюся Россию, смонтировал вертикаль власти по старым чертежа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пока законсервировал в ве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. К «плюсам» можно отнести следующие результаты его правления: снижение НДС, налога на прибыль, материнский капитал, монетизация льгот, внешний долг государства был сокращен до 43 миллиардов долларов (примерно на 100 млрд. долл.) и многое другое. Россию стали бояться, она стала серьезным конкурентом для других государств, о нем, наконец-то, заговорили!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мужество, отвагу и патриотизм всех людей, участвующих в Великой Отечественной войне. Общаясь с ними, понимаешь, что в настоящее время не каждый смог пойти под пули на защиту своей Родины. Каждый из них  - это герой страны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подводя итоги всему вышесказанному, хочется отметить, что герой современной России – это не какой-либо один политический или экономический деятель, это не дядя Петя с соседнего подъезда, это народ, который любит, гордится, защищает и делает все, чтобы сделать свою страну сверхдержав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36:00Z</dcterms:created>
  <dc:creator>ольга</dc:creator>
  <dc:description/>
  <cp:keywords/>
  <dc:language>en-US</dc:language>
  <cp:lastModifiedBy>User</cp:lastModifiedBy>
  <dcterms:modified xsi:type="dcterms:W3CDTF">2010-11-26T19:36:00Z</dcterms:modified>
  <cp:revision>2</cp:revision>
  <dc:subject/>
  <dc:title>                                                     Эссе</dc:title>
</cp:coreProperties>
</file>