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</w:rPr>
        <w:t>Каким должен быть  герой современной России?</w:t>
      </w:r>
      <w:r>
        <w:rPr/>
        <w:br/>
        <w:t>Что такое современная Россия? Какие у нее перспективы? Какие задачи? Чем живет народ, чем дышит молодежь? Даже самые умудренные политологи, социологи и психологи не дадут Вам чётких ответов.</w:t>
        <w:br/>
        <w:br/>
        <w:t xml:space="preserve">А цели-то у народа таковы-добыть деньги. И чем больше, тем лучше. Тот, кто сколотил себе огромный капитал, обманув народ приватизацией, решают проблему куда их потратить. Потратить так, чтобы все остальные просто лопнули от зависти. И как можно увязать героизм и современную действительность? Где та идея, за которую можно было бы пожертвовать собой? </w:t>
        <w:br/>
        <w:br/>
        <w:t>Герой - человек ,совершивший подвиг, человек высоких идеалов, преданный Родине, жертвующий всем, ради блага человечества. Среди молодых людей, с которыми я общаюсь, вряд ли найдется кто-то, обладающий такими качествами. Может быть при экстренных обстоятельствах у кого-то проявятся героические черты, но как знать...</w:t>
        <w:br/>
        <w:br/>
        <w:t>Наши дедушки и бабушки, испытавшие все тяготы Великой Отечественной Войны, отстояли свою Родину. Они отдавали свои жизни ,ну думая , что совершают героические поступки. Они защищали свой дом, своих детей. Массовый героизм в тяжелейшие времена говорит о высоких нравственных ценностях, воспитанных в этих людях с детства. Потом были герои строители, герои колхозники. Их имена знала вся страна. И, наконец , космонавты."Вот было счастье, вот ликование... Гагарин ,Титов, Николаев, Попович." Все мальчишки и девчонки гордились ними, гордились своей страной и мечтами о подвигах. Эта гордость рождала в душе готовность к поступку с большой буквы. И в наше время есть герой России. это большей частью военнослужащие сотрудники МЧС, милиционеры. Их награждают, о них поговорят, да и забудут...</w:t>
        <w:br/>
        <w:br/>
        <w:t>Чем живёт молодежь? Ведь именно молодым свойственно мечтать о высоком , и не только мечтать, но и быть причастным к чему-то нужному , общеполезному.</w:t>
        <w:br/>
        <w:br/>
        <w:t>В последнее время молодежь кинулась в фанатичную любовь к нашим спортивным командам. Любая победа футболистов возводится в степень героизма. Фанаты, потеряв рассудок, беснуются на улицах, с воплями и криками. И это все подогревается прессой и телевидением, это, якобы, проявление патриотизма.</w:t>
        <w:br/>
        <w:t> </w:t>
        <w:br/>
        <w:t>Так каким же должен быть герой современной России? Прежде всего он должен поверить в себя, в свои силы, помнить о подвигах наших предков, учиться силе и мужеству духа у самых лучших людей России. А ещё надо осознать , что громадные деньги в руках пустого, самодовольного человека- не благо, а великое зло. Человек славен своими поступками. И, совершая что-то в жизни, надо уважать себя. Не жалеть, не баловать, а уважать!</w:t>
        <w:br/>
        <w:br/>
        <w:t>И, если выстоит кто-то из наших ребят в такое смутное время соблазнов, не потеряет себя, не сопьется, не станет наркоманом, не опустошит свою душу завистью и злобой, тот и должен стать героем нашей современной России.</w:t>
      </w:r>
    </w:p>
    <w:p>
      <w:pPr>
        <w:pStyle w:val="Normal"/>
        <w:jc w:val="right"/>
        <w:rPr/>
      </w:pPr>
      <w:r>
        <w:rPr/>
        <w:br/>
        <w:br/>
        <w:t>Дыба Мария Григорьевна. Город Калуг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fifwithpasskeymsg">
    <w:name w:val="if if-withpasskeymsg"/>
    <w:basedOn w:val="Style14"/>
    <w:qFormat/>
    <w:rPr/>
  </w:style>
  <w:style w:type="character" w:styleId="Ififwithfakepresent">
    <w:name w:val="if if-withfakepresent"/>
    <w:basedOn w:val="Style14"/>
    <w:qFormat/>
    <w:rPr/>
  </w:style>
  <w:style w:type="character" w:styleId="Ififwithsmsrequestpresent">
    <w:name w:val="if if-withsmsrequestpresent"/>
    <w:basedOn w:val="Style14"/>
    <w:qFormat/>
    <w:rPr/>
  </w:style>
  <w:style w:type="character" w:styleId="H3">
    <w:name w:val="h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11pl10">
    <w:name w:val="t11 pl10"/>
    <w:basedOn w:val="Style14"/>
    <w:qFormat/>
    <w:rPr/>
  </w:style>
  <w:style w:type="character" w:styleId="Ififfindenfiospiifindibold">
    <w:name w:val="if if-finden_fio spi ifindi bold"/>
    <w:basedOn w:val="Style14"/>
    <w:qFormat/>
    <w:rPr/>
  </w:style>
  <w:style w:type="character" w:styleId="Fllmt5ml5">
    <w:name w:val="fll mt5 ml5"/>
    <w:basedOn w:val="Style14"/>
    <w:qFormat/>
    <w:rPr/>
  </w:style>
  <w:style w:type="character" w:styleId="Sortmain">
    <w:name w:val="sortmain"/>
    <w:basedOn w:val="Style14"/>
    <w:qFormat/>
    <w:rPr/>
  </w:style>
  <w:style w:type="character" w:styleId="Dbpb1">
    <w:name w:val="db pb1"/>
    <w:basedOn w:val="Style14"/>
    <w:qFormat/>
    <w:rPr/>
  </w:style>
  <w:style w:type="character" w:styleId="Sortdivsortdivie6folderlistspan">
    <w:name w:val="sortdiv sortdiv-ie6 folderlistspan"/>
    <w:basedOn w:val="Style14"/>
    <w:qFormat/>
    <w:rPr/>
  </w:style>
  <w:style w:type="character" w:styleId="Sortdiv">
    <w:name w:val="sortdiv"/>
    <w:basedOn w:val="Style14"/>
    <w:qFormat/>
    <w:rPr/>
  </w:style>
  <w:style w:type="character" w:styleId="Ififmrim">
    <w:name w:val="if if-mrim"/>
    <w:basedOn w:val="Style14"/>
    <w:qFormat/>
    <w:rPr/>
  </w:style>
  <w:style w:type="character" w:styleId="Ififnotmrim">
    <w:name w:val="if if-notmri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41:00Z</dcterms:created>
  <dc:creator>509-GRISHINA</dc:creator>
  <dc:description/>
  <cp:keywords/>
  <dc:language>en-US</dc:language>
  <cp:lastModifiedBy>User</cp:lastModifiedBy>
  <dcterms:modified xsi:type="dcterms:W3CDTF">2010-11-30T20:41:00Z</dcterms:modified>
  <cp:revision>2</cp:revision>
  <dc:subject/>
  <dc:title>Каким должен быть  герой современной России</dc:title>
</cp:coreProperties>
</file>