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sz w:val="28"/>
          <w:szCs w:val="28"/>
        </w:rPr>
        <w:t>Галактионова Анна, студентка 3 курс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го филиала МИИ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Герой нашего времени. Кто о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от, кого считаю героем я, не является героем для Вас,</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от, кого считаете героем Вы, совсем даже не герой для меня.</w:t>
      </w:r>
    </w:p>
    <w:p>
      <w:pPr>
        <w:pStyle w:val="Normal"/>
        <w:spacing w:lineRule="auto" w:line="240" w:before="0" w:after="0"/>
        <w:ind w:firstLine="567"/>
        <w:jc w:val="both"/>
        <w:rPr/>
      </w:pPr>
      <w:r>
        <w:rPr>
          <w:rFonts w:cs="Times New Roman" w:ascii="Times New Roman" w:hAnsi="Times New Roman"/>
          <w:sz w:val="28"/>
          <w:szCs w:val="28"/>
        </w:rPr>
        <w:t>Герой нашего времени. Кто же он такой? Я поймала себя на мысли, что не могу ответить на этот вопрос. Неужели мы живем в то время, когда героев больше нет? А ведь действительно кто он? Или что? Образ, эмблема эпохи или мираж, созданный нашим воображением. А может это все-таки человек, лучший в своем времени, или тот, кто это время олицетворяет? Вот как интересно, сколько противоречивости в одном высказы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роем называют человека, который совершает некие поступки достойные восхищения и доступные далеко не каждому. Раньше героями своего времени били космонавты, поэты, люди науки и искусства. А сегодня? О ком можно сказать, как о герое нашего времени? Многие говорят о Путине, Медведеве, Лужкове, но ведь они, как и мы, обычные люди со своими проблемами, устоями и жизненными принципами. Просто их социально положение выше нашего. Они находятся там, где не может находиться обычные человек и, что за это их считать героями? Наверное нет, просто так сложилась жизнь,  просто стечение обстоятельство, кто-то работает в верхушке государственного аппарата, а кто-то подметает дворы. Но и то и другое делают люди. И можно сказать точно, что каждый человек и есть герой, и пусть он не совершает героические поступки, но как бы не складывалась жизнь, человек должен оставаться человеком.  Да, для кого-то это может звучать как пафос, парадокс, но каждый человек – индивидуальность, и никогда не перестает быть ее.  Но согласитесь, нас порой посещает желание посмотреть на мир глазами другого человека: «Вот чтобы ты сделал? Как поступил?» Сколько раз возникал подобный вопрос? Только вот редко кто спрашивал себя «Зачем мне это?». Многие молодые люди регистрируются в социальных сетях под именами звезд, пытаясь тем самым прожить чужую жизнь, не осознавая того, что это невозможно. Невозможно жить такой жизнью, чувствовать то, что чувствует твой кумир, переживать все его невзгоды и печали, ведь ты не 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человек должен быть собой, и в любой жизненной ситуации не терять головы, быть добрым и честным, справедливым и отважным. И пусть он не будет героем с мировым именем, за то он будет героем для своих близких: родителей, детей. Да, он будет героем в своем маленьком мире – мире, который называется семья.</w:t>
      </w:r>
    </w:p>
    <w:p>
      <w:pPr>
        <w:pStyle w:val="Normal"/>
        <w:spacing w:lineRule="auto" w:line="240" w:before="0" w:after="0"/>
        <w:ind w:firstLine="567"/>
        <w:jc w:val="both"/>
        <w:rPr/>
      </w:pPr>
      <w:r>
        <w:rPr>
          <w:rFonts w:cs="Times New Roman" w:ascii="Times New Roman" w:hAnsi="Times New Roman"/>
          <w:sz w:val="28"/>
          <w:szCs w:val="28"/>
        </w:rPr>
        <w:t xml:space="preserve">Я не думаю, что время героев прошло, когда Лермонтов придумал название для своего романа, но оно было более героичным. Сейчас мужчины не вызывают друг друга на дуэли из-за женщин, не поют серенады под окнами, это было давно. Сейчас мы живем в такое время, что без героизма никуда, надо быть мудрыми, целеустремленным, но не стараться при этом прыгать через головы, а основываться на моральных и нравственных принципах и тогда, каждый человек сможет без зазрения совести сказать, что он герой своего времен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18:00Z</dcterms:created>
  <dc:creator>Аня</dc:creator>
  <dc:description/>
  <cp:keywords/>
  <dc:language>en-US</dc:language>
  <cp:lastModifiedBy>User</cp:lastModifiedBy>
  <cp:lastPrinted>2010-11-24T00:04:00Z</cp:lastPrinted>
  <dcterms:modified xsi:type="dcterms:W3CDTF">2010-11-26T19:18:00Z</dcterms:modified>
  <cp:revision>2</cp:revision>
  <dc:subject/>
  <dc:title>Галактионова Анна, студентка 3 курса</dc:title>
</cp:coreProperties>
</file>