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Камошенкова, студентка Смоленского филиала МИИ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ерой нужен Росс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ой герой нужен России?» - вопрос, над которым действительно можно задуматься. В своем эссе я попробую ответить на этот вопрос, как для окружающих, так и для себя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– это слово пришло к нам из Древней Греции и означает оно защитник, мужественный человек, идущий на благо общественности. По-моему мнению, герою должны быть присущи следующие качеств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зм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себя и свою идею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ь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народу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о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(от греч. соотечественник) – это особое эмоциональное переживание своей принадлежности к стране и своему гражданству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должен быть харизматичной личностью, выделяться из толпы, быть лидером для народа. Народ должен знать и верить в своего героя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должен обладать верой в себя, в свои постулаты, принцип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й должен быть смелым, отважным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имо веры в себя, у героя должна быть любовь к своему народу и его культурным традициям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о – это добродетель, в силу которой люди в опасностях совершают прекрасны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сю историю человечества можно выделить не один десяток героев. Взять, к примеру, мифы Древней Греции: и Ахилесс, и Геракл всем известные имена. Но в каждый исторический период у любого героя были свои определенные функции. В истории России также можно выделить некоторые имена, которым были присущи качества Героя - это Минин и Пожарский, Александр Невский, Дмитрий Донской,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Иван Сусанин, Юрий Гагарин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ссия – это коррупция, взятничество, бандитизм, отсутствие среднего слоя населения, демографический кризис и многое др. Но самое основное это народ, у которого нет веры в светлое будущее, большинство людей живут одним днем. Мы не должны забывать, что Россия это многонациональная, могущественная страна со своими традициями и вечно молодой «русской душо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 России я вижу в следующем собирательном образ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Родине, патриотизм я бы взяла у великого Русского поэта Сергея Александровича Есенина, так как его в определенном смысле можно назвать художественной идеей России. Есенин – единственный поэт, в творчестве которого невозможно выделить стихи о родине, о России в особый раздел, потому что все написанное им, продиктовано «чувством родины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зматичность, я бы взяла у И.В. Сталина. Какой бы противоречивой личностью не был Сталин, он все же дал народу веру в себя, в могущество своей страны. Вся страна рыдала 5 марта 1953 года, когда умер Стали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л в себя и в свою идею, как мне кажется, В.И. Ленин, именно его веру я бы и дала современному Герою Росс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брый не тот, кто не боится, а тот кто способен противостоять страху. Противостоять страху могут наши Защитники Отечества, наши уважаемые офицеры – именно у них я бы переняла такие качества как храбрость, смелость, доблесть и отваг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воему народу можно позаимствовать у Патриарха Кирилла. Наш Патриарх – выдающаяся личность, на современном этапе он делает большую работу с молодежью, пропагандируя свой народ к любви к Родине, своим ближним и человечеству в целом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ество – в нашей истории у многих известных людей можно было бы взять это качество, хотя, по сути, весь русский народ имеет в себе это качество. Но я свой выбор хотела бы остановить на женах декабристов. Слабый пол, милые, хрупкие женщины имели мужество поехать за своими мужьями в далекую, неизвестную, холодную Сибирь, оставив все свое благополучие в родной и любимой Моск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 на финишную прямую своих размышлений, я хотела бы сделать вывод: пускай у меня получился вымышленный, мифический герой, но в целом я считаю, что каждый человек в нашей стране имеет право и должен с детства воспитывать в себе все перечисленные выше качества для блага нашей Родины, всеми любимой матушки-России. И в конце я хотела бы написать отрывок из стихотворения С.А.Есенин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сяц будет плыть и плыть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яя весла по озерам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сь все так же будет жить,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ть и плакать у за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5:00Z</dcterms:created>
  <dc:creator>Your User Name</dc:creator>
  <dc:description/>
  <cp:keywords/>
  <dc:language>en-US</dc:language>
  <cp:lastModifiedBy>User</cp:lastModifiedBy>
  <dcterms:modified xsi:type="dcterms:W3CDTF">2010-11-30T20:45:00Z</dcterms:modified>
  <cp:revision>2</cp:revision>
  <dc:subject/>
  <dc:title>Катерина Камошенкова, студентка Смоленского филиала МИИТ </dc:title>
</cp:coreProperties>
</file>