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с.г. в Московском Центре Карнеги состоялся семинар на тем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Идеальный президент. Выборы в Беларуси». В нём принял участие и наш эксперт Александр Перенджие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нтересным докладом выступил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иректор Института государственных идеологий (Лондон) Наталья Лещенко, в котором она изложила ряд особенностей современной политической жизни в республике Беларусь, состояния белорусского общества и нынешней предвыборной президентской кампании. Так, в докладе было отмечено, что в настоящее время для белорусов на первый план выходит их идентичность. Этому народу свойственно матриархальность, так как в их поведении «отражаются черты мудрой хозяйственной жизни». Белорусы – мирный, неагрессивный народ. Поэтому главным вопросом легитимности будущего Президента Беларуси будет заключаться в умении идентифицировать белорусскую н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лада были рассмотрены основные «архетипы» кандидатов в Президенты республики, особенности их политического менеджмента. При этом в докладе было отмечено, что «цветная революция» в настоящее время не ожидается. На вопрос нашего эксперта о том, как будет использовать А.Г. Лукашенко в предвыборной гонке своё председательство в ОДКБ, Наталья Лещенко считает, что нынешний Президент Беларуси в имиджевом аспекте будет больше уделять своему политическому образу, как обеспечивающему безопасность своей страны. Но не ассоциировать себя с образом человека, применяющего военную силу, так как белорусы принадлежат к архетипу ми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скуссии Александр Перенджиев согласился, что белорусы принадлежат к архетипу мирного народа. Однако и здесь есть противоречия, – отметил наш эксперт. Так в Советской Армии количество офицеров – белорусов составляло примерно ¼ часть. В 2006-2007 годах в Вооружённых Силах России, уже при наличии независимого государства Беларуси и её армии, среди количества старших офицеров число белорусов составляло примерно 1/6 – 1/7 часть. При этом офицеры – белорусы в Российской армии, как правило, имеют авторитет спокойных, работоспособных и лояльных командованию. Они также способствуют стабилизации обстановки в офицерских коллективах. По этой причине их, чаще всего, выдвигают на повышение по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оме этого в ходе дискуссии были затронуты проблемы осмысления термина «архетип» и его влияния на выборы не только в Беларуси, но также в России и США. Представителями польской научной интеллигенции было обращено внимание на изучение Беларуси не только, как части бывшего СССР и нынешнего СНГ, но и европейского, и прежде всего, славянского сообщест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3:00Z</dcterms:created>
  <dc:creator>Admin</dc:creator>
  <dc:description/>
  <cp:keywords/>
  <dc:language>en-US</dc:language>
  <cp:lastModifiedBy>User</cp:lastModifiedBy>
  <dcterms:modified xsi:type="dcterms:W3CDTF">2010-11-30T21:33:00Z</dcterms:modified>
  <cp:revision>2</cp:revision>
  <dc:subject/>
  <dc:title>30 ноября с</dc:title>
</cp:coreProperties>
</file>