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еев Александр, Саранс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ссе на тему «Какой герой нужен в современной России?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Для начала нужно определиться с термином Герой, что понимается под этим словом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Из Википедии находим: «Герои (от др.-греч. ἥρως, «доблестный муж, предводитель») — класс персонажей древнегреческой мифологии, дети божества или потомки божества и смертного человека»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начение слова Герой из различных словаре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ерой - человек, совершающий подвиги, необычный по своей храбрости, доблести, самоотверженности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ерой  - тот, кто привлек к себе внимание (чаще о том, кто вызывает восхищение, подражание, удивление)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ерой - человек, воплощающий в себе черты эпохи, среды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.е. можно перефразировать вопрос: какими качествами должен обладать человек, воплощающий в себе черты эпохи, современной России, чтобы привлекать к себе внимание (вызывать восхищение, подражание, удивление)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прос мнений показывает, что практически отсутствует четкое и ясное представление о героизме. Это не дает полного представления о таком явлении, как героизм. Поэтому, понятие «герой» каждый волен понимать сам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Считаю, что герой — это человек, который находится в состоянии борьбы, преодолевает на пути определенные внешние и внутренние препятствия. К внутренним препятствиям можно отнести борьбу со страхом и сомнениями. Борьба всегда совершается против чего-либо или во имя чего-либо. Герой должен быть наделен смелостью, мужеством, бесстрашием, самоотверженностью. Т.к. Это необходимо для преодоления сложных препятствий. Самое большое, что может отдать герой — это свою жизн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егодня можно отметить снижение уровня требований к герою. Оказывается, чтобы стать героем, достаточно затратить немного усилий. Например, не руководствоваться в своих действиях сугубо эгоистическими желаниями, не требовать за благие поступки соответствующей награды, поступать неординарно, поступить неординарно, и человека называют героем. Самопожертвование, которое традиционно является отличительным качеством героя, теперь становиться пределом героизма и, соответственно, перестает быть обязательны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е традиционные качества героя как самопожертвование, мужество, инициативность, неординарность, стремление к великим целям, например, достижение справедливости, альтруизм, лидерство – не являются сегодня основными в его определении, они выступают в качестве второстепенных качеств. При этом они не вызывают ни у кого сомнений, вокруг этих понятий не возникает жарких дискуссий, что свидетельствует о том, что основа понятия «героя» в сущности, уже заложена предшествующими эпохам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се вышеприведенные героические качества отражают современную картину понимания понятия «героя»: снижение уровня требований к герою, утилитарный подход к нему, отождествление понятия «героя» с «кумиром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9:04:00Z</dcterms:created>
  <dc:creator>User</dc:creator>
  <dc:description/>
  <cp:keywords/>
  <dc:language>en-US</dc:language>
  <cp:lastModifiedBy>User</cp:lastModifiedBy>
  <dcterms:modified xsi:type="dcterms:W3CDTF">2010-11-27T19:04:00Z</dcterms:modified>
  <cp:revision>2</cp:revision>
  <dc:subject/>
  <dc:title>Киреев Александр, Саранск</dc:title>
</cp:coreProperties>
</file>