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ина Ларионова, г. Кал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нужен современной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существующих героев, на мой взгляд, не подходит ни один. Все западные герои (из серии супермена, человека-паука и т.д.) уже избиты, не актуальны и не интересны. «Крутые парни», которые только и делают, что ездят на крутых машинах и стреляют нескончаемыми патронами по всему, что видят – абсурд и не более т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усскую психологию (психологию коллективизма),  нужно выбрать такого героя, чтобы он символизировал весь русский народ. В нем не должно быть излишнего «пафоса», но он и не должен быть слишком прост (как колхозный парень). Герой должен быть максимально приближен к народу. По мере возможности связать героя с военной отраслью страны, только сделать это надо не навязчиво, не заметно. Если не получается на прямую связать героя с военной областью, то можно попытаться сделать косвенную связ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личности героя, то это должен быть молодой человек в возрасте от 22 до 27 лет. Внешность привлекательная (как говориться, для девичьей слабости) и обладать необходимыми характеристиками, для того, чтобы «зацепить» мужскую половину населения. Без сверхвыдающихся способностей, но перспективный и готовый к саморазвитию и самореализации. Не зацикленный только на России, активно взаимодействующий с представителями других государств. Герой должен обладать какими-то ценностями. В первую очередь – семейными, и это должно демонстриров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олучиться сотворить героя-одиночку, в этом случае придется прибегнуть к группе геро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4:00Z</dcterms:created>
  <dc:creator>user</dc:creator>
  <dc:description/>
  <cp:keywords/>
  <dc:language>en-US</dc:language>
  <cp:lastModifiedBy>User</cp:lastModifiedBy>
  <dcterms:modified xsi:type="dcterms:W3CDTF">2010-11-26T19:34:00Z</dcterms:modified>
  <cp:revision>2</cp:revision>
  <dc:subject/>
  <dc:title>Арина Ларионова, г</dc:title>
</cp:coreProperties>
</file>