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Миронова, Саранск</w:t>
      </w:r>
    </w:p>
    <w:p>
      <w:pPr>
        <w:pStyle w:val="Normal"/>
        <w:ind w:firstLine="49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95"/>
        <w:jc w:val="center"/>
        <w:rPr/>
      </w:pPr>
      <w:r>
        <w:rPr>
          <w:b/>
          <w:sz w:val="28"/>
          <w:szCs w:val="28"/>
          <w:lang w:val="ru-RU"/>
        </w:rPr>
        <w:t>Какой герой нужен  в современной России</w:t>
      </w:r>
    </w:p>
    <w:p>
      <w:pPr>
        <w:pStyle w:val="Normal"/>
        <w:ind w:firstLine="49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живем в многонациональном государстве, которое должно решать много различных проблем и вопросов. Но также есть необходимость, чтобы страна была сплоченной, цельной, чтобы не возникало всеразличных макроконфликтов и локальных противоречий. </w:t>
      </w:r>
    </w:p>
    <w:p>
      <w:pPr>
        <w:pStyle w:val="Normal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се жили дружно, необходимо обладать чем-то общим и единым. Например, есть государственные праздники, которые сплачивают весь народ, не зависимо от национальности, цвета кожи, пола или возраста, например, Новый год. Нам предоставляют выходные дни, все отмечают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  <w:lang w:val="ru-RU"/>
        </w:rPr>
        <w:t>Но так ли много поводов для единения всех россиян? 9 мая, новый год и рождество, спортивные победы. Дальше список сложно продолжить. Поэтому возникает потребность в чем-то новом. Я считаю, что создание нового героя для современной России — это то, в чем нуждается общество на данном этапе. Потому что русские герои – это носители совсем других, иных современных нравственных ценностей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  <w:lang w:val="ru-RU"/>
        </w:rPr>
        <w:t>Молодежные организации создаются для ознакомления молодежи с истинными ценностями, прививание их к культуре правовой, важность активного участия молодежи в принятии государственных решений.</w:t>
      </w:r>
    </w:p>
    <w:p>
      <w:pPr>
        <w:pStyle w:val="Normal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оему мнению, играет большую роль то, какие люди возглавляют движение и его отделения, особенно аналитические центры. Должна быть и точная цель, ради которой все затевалось, и не только предрасположенность к общественной деятельности, но и профессиональное представление об этой деятельности. Это действительно дано не каждому. Но тем не менее руководитель еще не герой страны.</w:t>
      </w:r>
    </w:p>
    <w:p>
      <w:pPr>
        <w:pStyle w:val="Normal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у нас нет такой выдающейся личности. Причина проста – власти в нашей стране нужны исполнительные трудяги, эффективно и быстро добивающиеся тех результатов, которые нужны.</w:t>
      </w:r>
    </w:p>
    <w:p>
      <w:pPr>
        <w:pStyle w:val="Normal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я надеюсь, что появится личность, которая сможет мыслить полно и адекватно, та, которая будет стремиться к самообразованию, которая будет Человеком. Этот герой должен быть важен для общества, нужен и необходим ему. Герой в жизни должен совершить поступок, заслуживающий внимания и подражания, тогда он и будет необходимым современным героем.</w:t>
      </w:r>
    </w:p>
    <w:p>
      <w:pPr>
        <w:pStyle w:val="Normal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32:00Z</dcterms:created>
  <dc:creator>User</dc:creator>
  <dc:description/>
  <cp:keywords/>
  <dc:language>en-US</dc:language>
  <cp:lastModifiedBy>User</cp:lastModifiedBy>
  <dcterms:modified xsi:type="dcterms:W3CDTF">2010-11-26T19:32:00Z</dcterms:modified>
  <cp:revision>2</cp:revision>
  <dc:subject/>
  <dc:title>Елена Миронова, Саранск</dc:title>
</cp:coreProperties>
</file>